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ГБОУ ВО «Екатеринбургский государственный театра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едагог дополнительного образования. Преподаватель театральных дисципл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5068"/>
      </w:tblGrid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чество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рождения, гор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ние (высшее, среднее профессиональное с указанием образовательной организации и специальност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ыт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 занимаемая в настоящее врем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ые телефо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стижения (участие в тренингах, мастер-классах, конкурсах, фестивалях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требность в общежитии на время очных сесс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льзователь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9:00Z</dcterms:created>
  <dc:creator>Пользователь</dc:creator>
  <dc:description/>
  <cp:keywords/>
  <dc:language>en-US</dc:language>
  <cp:lastModifiedBy>Пользователь</cp:lastModifiedBy>
  <cp:lastPrinted>2017-12-20T14:08:00Z</cp:lastPrinted>
  <dcterms:modified xsi:type="dcterms:W3CDTF">2017-12-20T10:08:00Z</dcterms:modified>
  <cp:revision>3</cp:revision>
  <dc:subject/>
  <dc:title>Год Германии в России</dc:title>
</cp:coreProperties>
</file>