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ГБОУ ВО «Екатеринбургский государственный театра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раткосрочные образовательные курсы повышение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К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5068"/>
      </w:tblGrid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чество участника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образовательного учреждения, гор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 занимаемая в настоящее вре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почтительное время прохождения курсов повышения квалифик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ресующие 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ерское масте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ценическая реч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ическое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ьное п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 вокаль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ежиссура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енный анализ пье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ые телефо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льзователь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6:00Z</dcterms:created>
  <dc:creator>Пользователь</dc:creator>
  <dc:description/>
  <cp:keywords/>
  <dc:language>en-US</dc:language>
  <cp:lastModifiedBy>Пользователь</cp:lastModifiedBy>
  <dcterms:modified xsi:type="dcterms:W3CDTF">2018-10-19T12:44:00Z</dcterms:modified>
  <cp:revision>7</cp:revision>
  <dc:subject/>
  <dc:title>Год Германии в России</dc:title>
</cp:coreProperties>
</file>