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научного семинара «Театральный текст: вчера и сегодн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 октября, ул К. Либкнехта, 38, ауд. 15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9.30 – 10.00 – Регистрац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00 – 13.00.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доклада 30 мин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/>
          <w:b/>
          <w:sz w:val="26"/>
          <w:szCs w:val="26"/>
        </w:rPr>
        <w:t>Сидоренко Людмила Юрьевна</w:t>
      </w:r>
      <w:r>
        <w:rPr>
          <w:rFonts w:cs="Times New Roman"/>
          <w:sz w:val="26"/>
          <w:szCs w:val="26"/>
        </w:rPr>
        <w:t xml:space="preserve">, заместитель директора по связям с общественностью ЦНБ СТД РФ. 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Театральный текст как культурная ценность: книжные и архивные коллекции в собрании ЦНБ СТД РФ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абенко Владимир Гаврилович</w:t>
      </w:r>
      <w:r>
        <w:rPr>
          <w:rFonts w:cs="Times New Roman" w:ascii="Times New Roman" w:hAnsi="Times New Roman"/>
          <w:sz w:val="26"/>
          <w:szCs w:val="26"/>
        </w:rPr>
        <w:t xml:space="preserve">, д.ф.н., профессор кафедры истории театра и литературы ЕГТИ. 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славие и «перевертыш» Ельцина в современной уральской драм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ыкова Светлана, </w:t>
      </w:r>
      <w:r>
        <w:rPr>
          <w:rFonts w:cs="Times New Roman" w:ascii="Times New Roman" w:hAnsi="Times New Roman"/>
          <w:sz w:val="26"/>
          <w:szCs w:val="26"/>
        </w:rPr>
        <w:t>к.и.н., доцент кафедры зарубежного регионоведения УрФ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мерсивный спектакль на 12 километре: история, память, ответственность.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гаев Олег Анатольевич</w:t>
      </w:r>
      <w:r>
        <w:rPr>
          <w:rFonts w:cs="Times New Roman" w:ascii="Times New Roman" w:hAnsi="Times New Roman"/>
          <w:sz w:val="26"/>
          <w:szCs w:val="26"/>
        </w:rPr>
        <w:t xml:space="preserve">, драматург, гл редактор журнала «Урал». 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речие двух текстов: режиссерского и авторского.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13.00 – 14.00 – обед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14.00 – 16.00</w:t>
      </w:r>
    </w:p>
    <w:p>
      <w:pPr>
        <w:pStyle w:val="Normal"/>
        <w:spacing w:lineRule="auto" w:line="276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хангельская Римма Ивановн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цент кафедры истории театра и литературы ЕГТИ Успех русского кабаре в Вене в 1920–30-х годах: исследование обстоятельств.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городнева Кристин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, к.ф.н., доцент кафедры филологии Пермского государственного института культуры. 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картины в пьесе Н. Коляды «Канотье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ньщикова Анна Манасовн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.ф.н., ст. преподаватель кафедры русской и зарубежной литературы УрФ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маскарада в парке» к «празднику мертвой листвы»: «театральная» тема  творчестве Анны Ахматово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ахновская Юлия Владимировна</w:t>
      </w:r>
      <w:r>
        <w:rPr>
          <w:rFonts w:cs="Times New Roman" w:ascii="Times New Roman" w:hAnsi="Times New Roman"/>
          <w:sz w:val="26"/>
          <w:szCs w:val="26"/>
        </w:rPr>
        <w:t>, к.ф.н., доцент кафедры истории театра и литературы ЕГТ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вдия Лукашевич, ее детские пьесы и книги по организации детских праздников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шелева Мария Викторовна</w:t>
      </w:r>
      <w:r>
        <w:rPr>
          <w:rFonts w:cs="Times New Roman" w:ascii="Times New Roman" w:hAnsi="Times New Roman"/>
          <w:sz w:val="26"/>
          <w:szCs w:val="26"/>
        </w:rPr>
        <w:t>, старший преподаватель кафедры истории театра и литературы ЕГТ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 умер – значит поживешь еще»: «Вий» на сцене Свердловского государственного академического театра драмы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00. Подведение итогов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30 – спектакль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UFO</w:t>
      </w:r>
      <w:r>
        <w:rPr>
          <w:rFonts w:cs="Times New Roman" w:ascii="Times New Roman" w:hAnsi="Times New Roman"/>
          <w:b/>
          <w:sz w:val="26"/>
          <w:szCs w:val="26"/>
        </w:rPr>
        <w:t xml:space="preserve">» в исполнении студент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курса, художественный руководитель А. В. Неустроев.  (Учебный театр, ул. Карла Либкнехта, 38). Просмотр, обсуждение. 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 Sharp;Times New Roman" w:cs="Lohit Devanagari;Times New Roman"/>
      <w:color w:val="00000A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WenQuanYi Zen Hei Sharp;Times New Roman" w:cs="Mangal"/>
      <w:color w:val="00000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6:00Z</dcterms:created>
  <dc:creator>PR</dc:creator>
  <dc:description/>
  <dc:language>en-US</dc:language>
  <cp:lastModifiedBy>Истомин</cp:lastModifiedBy>
  <cp:lastPrinted>2017-11-01T11:48:00Z</cp:lastPrinted>
  <dcterms:modified xsi:type="dcterms:W3CDTF">2018-10-23T11:26:00Z</dcterms:modified>
  <cp:revision>2</cp:revision>
  <dc:subject/>
  <dc:title/>
</cp:coreProperties>
</file>