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ab/>
        <w:t>Напоминаем о рабочих, учебных и праздничных днях на май 2020 года в соответствии с Приказом №20-общ от 20 февраля 2020 года  «</w:t>
      </w:r>
      <w:r>
        <w:rPr>
          <w:bCs/>
          <w:i/>
          <w:sz w:val="28"/>
          <w:szCs w:val="28"/>
        </w:rPr>
        <w:t xml:space="preserve">О праздничных днях в 2020 году»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20"/>
        <w:gridCol w:w="1555"/>
        <w:gridCol w:w="3659"/>
        <w:gridCol w:w="3061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недели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ля работников, которым установлена шестидневная рабочая неделя, а также для обучающихся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работников, которым установлена пятидневная</w:t>
              <w:br/>
              <w:t>рабочая неделя с двумя выходными днями - суббота и воскресенье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5.202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рабочий праздничный день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рабочий праздничный день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5.202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день нормальной продолжительности; учебный день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202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.202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день нормальной продолжительности;</w:t>
              <w:br/>
              <w:t>учебный день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ходной день</w:t>
            </w:r>
          </w:p>
          <w:p>
            <w:pPr>
              <w:pStyle w:val="Normal"/>
              <w:spacing w:before="0" w:after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перенос с 04.01.2020)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2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ходной день</w:t>
            </w:r>
          </w:p>
          <w:p>
            <w:pPr>
              <w:pStyle w:val="Normal"/>
              <w:spacing w:before="0" w:after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перенос с 05.01.2020)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ходной день</w:t>
            </w:r>
          </w:p>
          <w:p>
            <w:pPr>
              <w:pStyle w:val="Normal"/>
              <w:spacing w:before="0" w:after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перенос с 05.01.2020)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5.202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ий день, </w:t>
            </w:r>
            <w:r>
              <w:rPr>
                <w:b/>
                <w:bCs/>
                <w:color w:val="000000"/>
              </w:rPr>
              <w:t>уменьшенный на 1 час; </w:t>
            </w:r>
            <w:r>
              <w:rPr>
                <w:color w:val="000000"/>
              </w:rPr>
              <w:t>учебный день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день, </w:t>
            </w:r>
            <w:r>
              <w:rPr>
                <w:b/>
                <w:bCs/>
                <w:color w:val="000000"/>
              </w:rPr>
              <w:t>уменьшенный на 1 час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5.202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рабочий праздничный день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рабочий праздничный день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202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.202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день нормальной продолжительности; учебный день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ходной день</w:t>
              <w:br/>
              <w:t>(перенос с 09.05.2020)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985" w:right="113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59:00Z</dcterms:created>
  <dc:creator>Пользователь</dc:creator>
  <dc:description/>
  <cp:keywords/>
  <dc:language>en-US</dc:language>
  <cp:lastModifiedBy>Приемная ректора ЕГТИ</cp:lastModifiedBy>
  <cp:lastPrinted>2020-02-21T15:28:00Z</cp:lastPrinted>
  <dcterms:modified xsi:type="dcterms:W3CDTF">2020-04-28T08:53:00Z</dcterms:modified>
  <cp:revision>9</cp:revision>
  <dc:subject/>
  <dc:title>МИНИСТЕРСТВО КУЛЬТУРЫ РФ</dc:title>
</cp:coreProperties>
</file>