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4" w:hanging="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Утверждаю</w:t>
      </w:r>
    </w:p>
    <w:p>
      <w:pPr>
        <w:pStyle w:val="Normal"/>
        <w:ind w:left="5604" w:hanging="4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Ректор Екатеринбургского государственного театрального института</w:t>
      </w:r>
    </w:p>
    <w:p>
      <w:pPr>
        <w:pStyle w:val="Normal"/>
        <w:ind w:left="5604" w:hanging="4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left="5604" w:hanging="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________________ А.А. Глуханюк</w:t>
      </w:r>
    </w:p>
    <w:p>
      <w:pPr>
        <w:pStyle w:val="Normal"/>
        <w:ind w:left="5604" w:hanging="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«___» ______________ 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о  региональном открытом фестивале-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школьных театров «СоБы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first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"/>
        </w:rPr>
        <w:t>Общие положения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.1. Настоящее Положение утверждает порядок организации и проведения регионального открытого фестиваля-конкурса школьных театров «СоБытие» (далее – Фестиваль-конкурс).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.2. Основанием для проведения  Фестиваля-конкурса являются: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Перечень поручений Президента Российской Федерации по итогам заседания президиума Государственного совета Российской Федерации 25 августа 2021 года ПР-1808ГС;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План мероприятий («дорожная карта») по созданию и развитию школьных театров на 2022 - 2024 годы в Свердловской области;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План мероприятий Екатеринбургского государственного театрального института по созданию и развитию школьных театров на 2023 год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1.3. Организатор Фестиваля-конкурса - федеральное государственное бюджетное образовательное учреждение высшего образования «Екатеринбургский государственный театральный институт» (далее - ЕГТИ)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firstLine="60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2. Цель и задачи Фестива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  <w:t>-кон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Цель Фестива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  <w:t>-конкурса: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содействие созданию и развитию школьных театров, трансляц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чших педагогических практик на региональном уровн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.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Задачи Фестива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  <w:t>-кон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содействие художественно-эстетическому и нравственному воспитанию детей и молодёжи, приобщение обучающихся к театральному искусству;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создание условий для творческого роста и обмена опытом между творческими коллективами образовательных организаций;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формирование и развитие профессиональных компетенций руководителей школьных театров в сфере театральной педагог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0" w:firstLine="1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Сроки, порядок и место проведения Фестива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  <w:t>-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26" w:firstLine="47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Фестиваль-конкурс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left="-142" w:firstLine="73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Первый этап – конкурсный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отбор по видеозаписям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спектаклей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шко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театров, подавших заявки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Фестивале-конкурс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. Отбор проводится членами жюри с рекомендацией к участию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лучших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спектаклей во втором этапе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firstLine="73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Даты проведения первого этапа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142" w:firstLine="73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2-8 февраля 2023 года - с целью выявления участников открытого показа 28 февраля 2023 года;</w:t>
      </w:r>
    </w:p>
    <w:p>
      <w:pPr>
        <w:pStyle w:val="Normal"/>
        <w:tabs>
          <w:tab w:val="clear" w:pos="708"/>
          <w:tab w:val="left" w:pos="0" w:leader="none"/>
        </w:tabs>
        <w:ind w:left="-142" w:firstLine="73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4-7 апреля 2023 года -  с целью выявления участников открытых  показов 26 апреля и </w:t>
      </w:r>
      <w:r>
        <w:rPr>
          <w:rFonts w:cs="Times New Roman" w:ascii="Times New Roman" w:hAnsi="Times New Roman"/>
          <w:sz w:val="28"/>
          <w:szCs w:val="28"/>
          <w:lang w:val="ru-RU"/>
        </w:rPr>
        <w:t>16 мая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2023 года.</w:t>
      </w:r>
    </w:p>
    <w:p>
      <w:pPr>
        <w:pStyle w:val="Normal"/>
        <w:tabs>
          <w:tab w:val="clear" w:pos="708"/>
          <w:tab w:val="left" w:pos="0" w:leader="none"/>
        </w:tabs>
        <w:ind w:left="-142" w:firstLine="73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3.1.2.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Второй этап - проводится в форме открытых показов спектаклей школьных театров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, прошедших конкурсный отбор в рамках первого этапа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. Показы проводятся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на сцене Учебного театра ЕГТИ по адресу: г. Екатеринбург, ул. Карла Либкнехта, 38.</w:t>
      </w:r>
    </w:p>
    <w:p>
      <w:pPr>
        <w:pStyle w:val="Normal"/>
        <w:widowControl w:val="false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3.2. Даты проведения открытых показов:</w:t>
      </w:r>
    </w:p>
    <w:p>
      <w:pPr>
        <w:pStyle w:val="Normal"/>
        <w:widowControl w:val="false"/>
        <w:ind w:left="5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8 февраля 2023 года - 3-5 спектаклей;</w:t>
      </w:r>
    </w:p>
    <w:p>
      <w:pPr>
        <w:pStyle w:val="Normal"/>
        <w:widowControl w:val="false"/>
        <w:ind w:left="5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6 апреля 2023 года - 3-5 спектаклей;</w:t>
      </w:r>
    </w:p>
    <w:p>
      <w:pPr>
        <w:pStyle w:val="Normal"/>
        <w:widowControl w:val="false"/>
        <w:ind w:left="18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6 мая 2023 года - 3 спектакля и церемония закрытия Фестиваля-конкурса, подведение итогов.</w:t>
      </w:r>
    </w:p>
    <w:p>
      <w:pPr>
        <w:pStyle w:val="Normal"/>
        <w:widowControl w:val="false"/>
        <w:ind w:left="18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Вход зрителей на все фестивальные показы свободный. В качестве зрителей приглашаются обучающиеся образовательных организаций, педагогические работники и родител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4. Участники Фестива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  <w:t>-конкурса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  <w:tab w:val="left" w:pos="1400" w:leader="none"/>
        </w:tabs>
        <w:ind w:firstLine="73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1. Участниками Фестиваля-конкурса являются театральные коллективы обучающихся образовательных учреждений, расположенных на территории города Екатеринбурга и Свердловской области, направившие в ЕГТИ заявку на участие в Фестивале-конкурсе, видеозапись спектакля и оплатившие организационный взн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4.2. Срок подачи заяво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для участия в первом дне Фестиваля-конкурса (28 февраля 2023 года) - в период с 20 декабря 2022 года по 1 февраля 2023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для участия во втором и третьем днях Фестиваля-конкурса (соответственно 26 апреля и 16 мая 2023 года) – в период до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апреля 2023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Заявки по утвержденной форме (прилагается) и видеозаписи спектаклей направляются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GB" w:bidi="ar"/>
        </w:rPr>
        <w:t>vera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GB" w:bidi="ar"/>
        </w:rPr>
        <w:t>litovsckih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  <w:tab w:val="left" w:pos="1400" w:leader="none"/>
        </w:tabs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3.  Организационный взнос за участие одного театрального  коллектива в открытых показах Фестиваля-конкурса составляет 20 000 рублей. Перечисление организационного взноса производится на основании договора, заключаемого между ЕГТИ и образовательной организацией либо физическим лицом (плательщиком), после принятия решения об участии коллектива в открытых показах Фестиваля-конкурса. 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4.   Возрастные категории участников: 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младшая группа (учащиеся 1–5-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классов); 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старшая группа (учащиеся 6 –11-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классов); 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смешанная группа (учащиеся из разных возрастных групп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5. Школьный театр или театральная постановка (спектакль) относится к одной из возрастных категорий, если не менее 50% ее участников имеют указанную возрастную категорию. Если это условие не выполняется, то Школьный театр или театральная постановка относится к смешанной групп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6. Школьный театр имеет право привлекать для отдельных ролей и/или массовых сцен педагогических работников, родителей (законных представителей) обучающихся, выпускников образовательной организации, количество которых не должно превышать 20% от числа всех остальных актеров школьного спектакл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Требования к спектаклям, заявленным образовательными организациями для участия в Фестивал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  <w:t>-конкурсе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5.1. К участию в Фестивале-конкурсе принимаются постановки различных жанров, соответствующие следующим требованиям: 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постановки на русском языке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продолжительность театральной постановки - не более 40 минут;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в основе спектакля должен лежать литературный материал — пьеса или инсцениров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участниками театральной постановки могут быть обучающиеся одной образовательной организ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5.2. Школьный театр может зарегистрировать для участия в Фестивале-конкурсе только один спектакль.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5.3. Для оценки театральных постановок формируется жюри из числа ведущих мастеров ЕГТИ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5.4. Театральные постановки 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работа отдельных участников школьных театр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оцениваются жюри по следующим критериям:</w:t>
      </w:r>
    </w:p>
    <w:p>
      <w:pPr>
        <w:pStyle w:val="Normal"/>
        <w:ind w:firstLine="59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целостность спектакля как художественного произведения театрального искусства; </w:t>
      </w:r>
    </w:p>
    <w:p>
      <w:pPr>
        <w:pStyle w:val="Normal"/>
        <w:ind w:firstLine="599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бережное отношение к литературному первоисточнику; </w:t>
      </w:r>
    </w:p>
    <w:p>
      <w:pPr>
        <w:pStyle w:val="Normal"/>
        <w:ind w:firstLine="599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наличие режиссёрского решения сценического действия;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</w:p>
    <w:p>
      <w:pPr>
        <w:pStyle w:val="Normal"/>
        <w:ind w:firstLine="599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соответствие репертуара возрасту исполнителей; </w:t>
      </w:r>
    </w:p>
    <w:p>
      <w:pPr>
        <w:pStyle w:val="Normal"/>
        <w:ind w:firstLine="599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пластическое решение спектакля; </w:t>
      </w:r>
    </w:p>
    <w:p>
      <w:pPr>
        <w:pStyle w:val="Normal"/>
        <w:ind w:firstLine="599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музыкальное оформление спектакля; </w:t>
      </w:r>
    </w:p>
    <w:p>
      <w:pPr>
        <w:pStyle w:val="Normal"/>
        <w:ind w:firstLine="599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культура исполнительского мастерства, выразительность; </w:t>
      </w:r>
    </w:p>
    <w:p>
      <w:pPr>
        <w:pStyle w:val="Normal"/>
        <w:ind w:firstLine="599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>ярк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SimSun" w:cs="Times New Roman" w:ascii="Times New Roman" w:hAnsi="Times New Roman"/>
          <w:sz w:val="28"/>
          <w:szCs w:val="28"/>
        </w:rPr>
        <w:t>, эмоциональн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SimSun" w:cs="Times New Roman" w:ascii="Times New Roman" w:hAnsi="Times New Roman"/>
          <w:sz w:val="28"/>
          <w:szCs w:val="28"/>
        </w:rPr>
        <w:t>, выразительн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сть актерского исполнения;</w:t>
      </w:r>
    </w:p>
    <w:p>
      <w:pPr>
        <w:pStyle w:val="Normal"/>
        <w:ind w:firstLine="599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 xml:space="preserve">наличие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актерской пластики, </w:t>
      </w:r>
      <w:r>
        <w:rPr>
          <w:rFonts w:eastAsia="SimSun" w:cs="Times New Roman" w:ascii="Times New Roman" w:hAnsi="Times New Roman"/>
          <w:sz w:val="28"/>
          <w:szCs w:val="28"/>
        </w:rPr>
        <w:t>темперамента, обаяни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99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 xml:space="preserve">понимание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исполнителем </w:t>
      </w:r>
      <w:r>
        <w:rPr>
          <w:rFonts w:eastAsia="SimSun" w:cs="Times New Roman" w:ascii="Times New Roman" w:hAnsi="Times New Roman"/>
          <w:sz w:val="28"/>
          <w:szCs w:val="28"/>
        </w:rPr>
        <w:t>содержательной, действенной, стилевой природы исполняемых произведени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99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костюмы, реквизит и грим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5.5. Оценка соответствия театральных постановок указанным критериям проводится членами жюри после показа. Оценка спектакля может сопровождаться разбором отдельных элементов постановки и формированием  методических рекомендаций по повышению качества представленной работы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0" w:firstLine="80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Церемония закрытия фестива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  <w:t>-кон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. Подведение итогов</w:t>
      </w:r>
    </w:p>
    <w:p>
      <w:pPr>
        <w:pStyle w:val="Normal"/>
        <w:numPr>
          <w:ilvl w:val="1"/>
          <w:numId w:val="1"/>
        </w:numPr>
        <w:ind w:left="8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Церемония закрытия Фестиваля-конкурса проводится 16 мая 2023 года на сцене Учебного театра ЕГТИ по адресу: г. Екатеринбург, ул. Карла Либкнехта, 38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Церемония закрытия Фестиваля-конкурса проводится с участием всех школьных театров, заявленных к участию, и предполагает подведение итогов Фестиваля и награждение победителей. </w:t>
      </w:r>
    </w:p>
    <w:p>
      <w:pPr>
        <w:pStyle w:val="Normal"/>
        <w:numPr>
          <w:ilvl w:val="1"/>
          <w:numId w:val="1"/>
        </w:numPr>
        <w:ind w:left="8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Школьные театры, принявшие участие в Фестивале-конкурсе, награждаются дипломами участников Фестиваля-конкурса. </w:t>
      </w:r>
    </w:p>
    <w:p>
      <w:pPr>
        <w:pStyle w:val="Normal"/>
        <w:numPr>
          <w:ilvl w:val="1"/>
          <w:numId w:val="1"/>
        </w:numPr>
        <w:ind w:left="8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Победителями и обладателями звания лауреата Фестиваля-конкурса признается школьный театр, постановка которого была отмечена жюри в номин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ий спектакль» в младше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ий спектакль» в старше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ий спектакль» в смешанной возрастной группе.</w:t>
      </w:r>
    </w:p>
    <w:p>
      <w:pPr>
        <w:pStyle w:val="Normal"/>
        <w:numPr>
          <w:ilvl w:val="1"/>
          <w:numId w:val="1"/>
        </w:numPr>
        <w:ind w:left="8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Жюри также имеет право награждения участников Фестиваля-конкурса по следующим номин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ая работа режиссера» с присуждением звания лауреата Фестиваля-конкурса в младше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ая работа режиссера» с присуждением звания лауреата Фестиваля-конкурса в старше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ая работа режиссера» с присуждением звания лауреата Фестиваля-конкурса в смешанно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ая мужская роль» с присуждением звания лауреата Фестиваля-конкурса в младше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ая мужская роль» с присуждением звания лауреата Фестиваля-конкурса в старше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- «Лучшая мужская роль» с присуждением звания лауреата Фестиваля-конкурса в смешанно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ая женская роль» с присуждением звания лауреата Фестиваля-конкурса в младше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ая женская роль» с присуждением звания лауреата Фестиваля-конкурса в старше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ая женская роль» с присуждением звания лауреата Фестиваля-конкурса в смешанной возрастной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«Лучшая педагогическая работа» с присуждением звания лауреата Фестиваля-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Специальные призы жю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Жюри имеет право разделить победу в любой из номинаций между несколькими участниками с присуждением каждому звания лауреата Фестиваля-конкурса. Победа в отдельных номинациях может не присуждаться.</w:t>
      </w:r>
    </w:p>
    <w:p>
      <w:pPr>
        <w:pStyle w:val="Normal"/>
        <w:ind w:left="50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0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Контакты членов организационной групп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Литовских Вера Константиновна, 8(906)8150473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GB" w:bidi="ar"/>
          </w:rPr>
          <w:t>ve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GB" w:bidi="ar"/>
          </w:rPr>
          <w:t>litovsck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ar"/>
          </w:rPr>
          <w:t>,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имова Анастасия Бореевна, 8(343)</w:t>
      </w:r>
      <w:r>
        <w:rPr>
          <w:rFonts w:eastAsia="Helvetica;Arial" w:cs="Times New Roman" w:ascii="Times New Roman" w:hAnsi="Times New Roman"/>
          <w:color w:val="0A0A0A"/>
          <w:sz w:val="28"/>
          <w:szCs w:val="28"/>
          <w:lang w:val="ru-RU"/>
        </w:rPr>
        <w:t xml:space="preserve">3507081, </w:t>
      </w:r>
      <w:hyperlink r:id="rId3">
        <w:r>
          <w:rPr>
            <w:rStyle w:val="InternetLink"/>
            <w:rFonts w:eastAsia="Helvetica;Arial" w:cs="Times New Roman" w:ascii="Times New Roman" w:hAnsi="Times New Roman"/>
            <w:color w:val="000000"/>
            <w:sz w:val="28"/>
            <w:szCs w:val="28"/>
          </w:rPr>
          <w:t>egti</w:t>
        </w:r>
        <w:r>
          <w:rPr>
            <w:rStyle w:val="InternetLink"/>
            <w:rFonts w:eastAsia="Helvetica;Arial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Helvetica;Arial" w:cs="Times New Roman" w:ascii="Times New Roman" w:hAnsi="Times New Roman"/>
            <w:color w:val="000000"/>
            <w:sz w:val="28"/>
            <w:szCs w:val="28"/>
          </w:rPr>
          <w:t>online</w:t>
        </w:r>
        <w:r>
          <w:rPr>
            <w:rStyle w:val="InternetLink"/>
            <w:rFonts w:eastAsia="Helvetica;Arial"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eastAsia="Helvetica;Arial" w:cs="Times New Roman" w:ascii="Times New Roman" w:hAnsi="Times New Roman"/>
            <w:color w:val="000000"/>
            <w:sz w:val="28"/>
            <w:szCs w:val="28"/>
          </w:rPr>
          <w:t>gmail</w:t>
        </w:r>
        <w:r>
          <w:rPr>
            <w:rStyle w:val="InternetLink"/>
            <w:rFonts w:eastAsia="Helvetica;Arial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Helvetica;Arial" w:cs="Times New Roman" w:ascii="Times New Roman" w:hAnsi="Times New Roman"/>
            <w:color w:val="000000"/>
            <w:sz w:val="28"/>
            <w:szCs w:val="28"/>
          </w:rPr>
          <w:t>com</w:t>
        </w:r>
      </w:hyperlink>
      <w:r>
        <w:rPr>
          <w:rFonts w:eastAsia="Helvetica;Arial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eastAsia="Helvetica;Arial" w:cs="Times New Roman" w:ascii="Times New Roman" w:hAnsi="Times New Roman"/>
          <w:sz w:val="28"/>
          <w:szCs w:val="28"/>
          <w:lang w:val="ru-RU"/>
        </w:rPr>
        <w:t>(Учебный театр ЕГТ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в региональном открытом фестивале-конкурсе школьных театров «СоБыти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8"/>
        <w:gridCol w:w="59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разовательного учреждения, почтовый адрес, адрес электронной поч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руководителя образовательного учреждения, телефо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еатрального коллектив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руководителя театрального  коллектив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спектакля, представленного на фестивал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пьесы (инсценировк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ая категория участников коллектив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спектакл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ометраж спектакл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райде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ведения монтиров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участие служб Учебного теат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мое количество зрителей от образовательного учреждения на показ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аннотация к спектак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справка об истории театрального коллектив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ертуар театрального коллектив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идеозаписи спектакля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оплаты организационного взноса за участие в открытых показа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 ( _______________________________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____»_____________________ 202    года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П.                   </w:t>
      </w:r>
    </w:p>
    <w:sectPr>
      <w:headerReference w:type="default" r:id="rId4"/>
      <w:headerReference w:type="first" r:id="rId5"/>
      <w:type w:val="nextPage"/>
      <w:pgSz w:w="11906" w:h="16838"/>
      <w:pgMar w:left="1406" w:right="612" w:gutter="0" w:header="720" w:top="87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244850</wp:posOffset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9.05pt;mso-wrap-distance-right:9.05pt;mso-wrap-distance-top:0pt;mso-wrap-distance-bottom:0pt;margin-top:0pt;mso-position-vertical-relative:text;margin-left:2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litovsckih@yandex.ru," TargetMode="External"/><Relationship Id="rId3" Type="http://schemas.openxmlformats.org/officeDocument/2006/relationships/hyperlink" Target="mailto:egti.onlin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1:00Z</dcterms:created>
  <dc:creator>veral</dc:creator>
  <dc:description/>
  <dc:language>en-US</dc:language>
  <cp:lastModifiedBy>veral</cp:lastModifiedBy>
  <cp:lastPrinted>2023-02-22T13:15:00Z</cp:lastPrinted>
  <dcterms:modified xsi:type="dcterms:W3CDTF">2023-02-22T12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606B3FF2143D1A5064866DED927FB</vt:lpwstr>
  </property>
  <property fmtid="{D5CDD505-2E9C-101B-9397-08002B2CF9AE}" pid="3" name="KSOProductBuildVer">
    <vt:lpwstr>1049-11.2.0.11486</vt:lpwstr>
  </property>
</Properties>
</file>