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заменационные вопросы по курсу «Введение в языкозн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ециальности «Литературное творчеств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знание как наука. Объект и предмет языкознания, сложность его из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еоретического и прикладного языкознания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знание среди других гуманитарных дисциплин, связь с другими науками. Дисциплины внутри языкозн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языка и реч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ак знаковая система. Свойства языковых знаков. Типы языковых зна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структура язы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язы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ы о происхождении язы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алогическая классификация язы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логическая классификация язы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языка: внешние и внутренние факторы, языковые антиномии и парадок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и культура. Культурный компонент в языке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 Сепира-Уорфа (гипотеза лингвистической относитель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языков. Языковые контак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существования языка. Литературный язык как высшая форма националь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 Введение в языковедение: Хрестоматия / Сост. А. В. Блинов, И. И. Богатырева, В. П. Мурат, Г. И. Рапова. М., 2001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Лингвистический энциклопедический словарь. М., 1990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Маслов Ю. С. Введение в языкознание, </w:t>
      </w:r>
      <w:r>
        <w:rPr>
          <w:rStyle w:val="Emphasis"/>
          <w:rFonts w:cs="CGFAAZ+Baskerville_A.Z_PS-Bold;Times New Roman" w:ascii="CGFAAZ+Baskerville_A.Z_PS-Bold;Times New Roman" w:hAnsi="CGFAAZ+Baskerville_A.Z_PS-Bold;Times New Roman"/>
          <w:color w:val="000000"/>
          <w:sz w:val="28"/>
          <w:szCs w:val="28"/>
        </w:rPr>
        <w:t>М.: Высш. шк., 1987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 Реформатский А.А. Введение в языковедение. М., 199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GFAAZ+Baskerville_A.Z_P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1:00Z</dcterms:created>
  <dc:creator>Valued Acer Customer</dc:creator>
  <dc:description/>
  <cp:keywords/>
  <dc:language>en-US</dc:language>
  <cp:lastModifiedBy>COMP</cp:lastModifiedBy>
  <dcterms:modified xsi:type="dcterms:W3CDTF">2016-04-07T16:04:00Z</dcterms:modified>
  <cp:revision>9</cp:revision>
  <dc:subject/>
  <dc:title>2014/2015 уч</dc:title>
</cp:coreProperties>
</file>