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Вопросы и список литературы к зачету по философии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философии. Основные философские проблемы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философии. Место философии среди других научных дисциплин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ировоззрения. Виды мировоззрения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философии. Философия и мифологическое мышление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етская школа философии: основные проблемы и концепции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элейской школы: Парменид и Зенон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Гераклита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Сократа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Платона об идеях. Платоновская картина мира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е Платона о бессмертии души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е Платона о государстве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ложения эстетики и философии искусства Платона (учение о прекрасном и понимание сущности искусства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е о мире (онтология) Аристотеля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ложения философии искусства Аристотеля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истотель о сущности трагедии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даментальные основания христианской картины мира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ософия апологетов: Тертуллиан, Климент Александрийский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е Августина о Боге и мире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е Августина о свободе воли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ложения философии Фомы Аквинского</w:t>
      </w:r>
    </w:p>
    <w:p>
      <w:pPr>
        <w:pStyle w:val="Style16"/>
        <w:shd w:fill="FFFFFF" w:val="clear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собия по философии и истории философии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ышев А.А. История древней философии. М., 2009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мус В.Ф. Античная философия // Электронный ресур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no.pro1.ru/lib/asmu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мус В.Ф. Эстетика Аристотеля. М., 2012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гменты ранних греческих философов. М., 1988. Здесь – свидетельства о милетских философах, а также тексты Гераклита, Парменида, Зенона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офонт. Воспоминания о Сократе. М., 1991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о П. Сократ // Адо П. Духовные упражнения и античная философия. М., 2002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. Сочинения в 4-х т. Т. 1, 2. Пир. Гиппий Больший. Федон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лстон Ф. История средневековой философии. М., 1997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олов В.В. История средневековой философии // Электронный ресур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100.com/book/philosophy/medieval_phil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ьсон Э. История философии Средних веков. М., 2006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логия средневековой мысли. Т. 1. СПб., 2009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ин Аврелий. Исповедь. Любое издание.</w:t>
      </w:r>
    </w:p>
    <w:p>
      <w:pPr>
        <w:pStyle w:val="Style16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hd w:fill="FFFFFF" w:val="clear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l1">
    <w:name w:val="hl1"/>
    <w:basedOn w:val="Style11"/>
    <w:qFormat/>
    <w:rPr>
      <w:color w:val="4682B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vts7">
    <w:name w:val="rvts7"/>
    <w:basedOn w:val="Style11"/>
    <w:qFormat/>
    <w:rPr/>
  </w:style>
  <w:style w:type="character" w:styleId="Rvts8">
    <w:name w:val="rvts8"/>
    <w:basedOn w:val="Style11"/>
    <w:qFormat/>
    <w:rPr/>
  </w:style>
  <w:style w:type="character" w:styleId="Style13">
    <w:name w:val="Текст Знак"/>
    <w:basedOn w:val="Style11"/>
    <w:qFormat/>
    <w:rPr>
      <w:sz w:val="24"/>
      <w:szCs w:val="24"/>
    </w:rPr>
  </w:style>
  <w:style w:type="character" w:styleId="Footnoteqwide">
    <w:name w:val="footnote_q_wide"/>
    <w:basedOn w:val="Style11"/>
    <w:qFormat/>
    <w:rPr>
      <w:vanish w:val="false"/>
      <w:sz w:val="19"/>
      <w:szCs w:val="19"/>
      <w:bdr w:val="single" w:sz="4" w:space="0" w:color="0000FF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5">
    <w:name w:val="Название Знак"/>
    <w:basedOn w:val="Style11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480" w:hanging="0"/>
      <w:jc w:val="center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stih">
    <w:name w:val="text-stih"/>
    <w:basedOn w:val="Normal"/>
    <w:qFormat/>
    <w:pPr>
      <w:spacing w:before="280" w:after="280"/>
    </w:pPr>
    <w:rPr/>
  </w:style>
  <w:style w:type="paragraph" w:styleId="Ptitle">
    <w:name w:val="ptitle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c1">
    <w:name w:val="western 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o.pro1.ru/lib/asmus/" TargetMode="External"/><Relationship Id="rId3" Type="http://schemas.openxmlformats.org/officeDocument/2006/relationships/hyperlink" Target="http://lib100.com/book/philosophy/medieval_phi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7:00Z</dcterms:created>
  <dc:creator>USER</dc:creator>
  <dc:description/>
  <cp:keywords/>
  <dc:language>en-US</dc:language>
  <cp:lastModifiedBy>Никита</cp:lastModifiedBy>
  <dcterms:modified xsi:type="dcterms:W3CDTF">2014-12-11T09:52:00Z</dcterms:modified>
  <cp:revision>3</cp:revision>
  <dc:subject/>
  <dc:title>1</dc:title>
</cp:coreProperties>
</file>