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Вопросы к экзамену по философии 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философии. Основные философские проблемы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лософии. Место философии среди других научных дисциплин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ировоззрения. Виды мировоззрени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философии. Философия и мифологическое мышление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тская школа философии: основные проблемы и концепции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элейской школы: Парменид и Зенон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Гераклит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Сократ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Платона об идеях. Платоновская картина мир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е Платона о бессмертии души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Платона о государстве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эстетики и философии искусства Платона (учение о прекрасном и понимание сущности искусства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о мире (онтология) Аристотел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философии искусства Аристотел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стотель о сущности трагедии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ые основания христианской картины мир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апологетов: Тертуллиан, Климент Александрийский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Августина о Боге и мире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Августина о свободе воли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философии Фомы Аквинского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 человека в философии гуманистов эпохи Возрождения 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оложения философии Николая Кузанского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лософия Рене Декарта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ь и философский смысл учения Декарта о радикальном сомнении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карт и теория классицистского театра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оложения философии Спинозы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лософия Френсиса Бэкона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ние Канта о вещах в себе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ика Канта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ие идеи Канта. Фридрих Шиллер как продолжатель кантовской эстетики 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лософия Артура Шопенгауэра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дрих Ницше как философ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ложения философии экзистенциализма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аматургия Жан-Поля Сартра и экзистенциальная философия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истенциальная философия Альбера Камю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анализ Зигмунда Фрейда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е свободы в философии Достоевского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ие идеи Достоевского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ософия Николая Бердя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учебные пособия по философии и истории философии. Рекомендуется учебник П.С. Гуревича и еще: Канке В.А. История философии: мысли, концепции, открытия. М., 2003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ышев А.А. История древней философии. М., 2009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мус В.Ф. Античная философия // 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no.pro1.ru/lib/asmu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ус В.Ф. Эстетика Аристотеля. М., 2012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ранних греческих философов. М., 1988. Здесь – свидетельства о милетских философах, а также тексты Гераклита, Парменида, Зенон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офонт. Воспоминания о Сократе. М., 1991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о П. Сократ // Адо П. Духовные упражнения и античная философия. М., 2002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. Сочинения в 4-х т. Т. 1, 2. Пир. Гиппий Больший. Федон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лстон Ф. История средневековой философии. М., 1997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В.В. История средневековой философии // 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100.com/book/philosophy/medieval_phil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сон Э. История философии Средних веков. М., 2006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логия средневековой мысли. Т. 1. СПб., 2009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ин Аврелий. Исповедь. Любое издан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кст А. Теория драмы от Гегеля до Маркса. М., 1983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мус В.Ф. Иммануил Кант. М., 1973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яев Н.А. философия свободы. Смысл творчества. М., 1988. Или другие изд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дяев Н.А. Миросозерцание Достоевского. М., 2002.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ало. Поэтическое искусство. М., 1966. Или другие изд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бер М. Я и Ты. М., 1990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Бэкон Ф. О достоинстве и приумножении наук; Новый Органон // Бэкон Ф. Сочинения в 2-х т. Т. 1. М., 1977. Можно читать и другие изд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ховский Б.Э. Шопенгауэр. М., 197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функель А.Х. Философия эпохи Возрождения. М.. 1980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Декарт Р. Рассуждения о методе // Декарт Р. Сочинения в 2-х т. Т. 1. М., 1987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з Ж. Ницше и философия. М., 200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Камю А. Миф о Сизифе // Камю А. Бунтующий человек. М., 1991. Или другие издания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Кант И. Пролегомены ко всякой будущей философии. М., 1998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ьеркегор С. Страх и трепет. М., 1996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йбин В.М. Фрейд, психоанализ и современная западная философия. М., 1990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ев А.Ф. Эстетика Возрождения. М., 1982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цше Ф. Сочинения в 2-х т. Т. 1 («Рождение трагедии из духа музыки»), т. 2 («Так говорил Заратустра»). М., 1990. Или другие изд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Сартр Ж.-П. Экзистенциализм – это гуманизм // Сумерки богов: Антология. М., 1989. Или другие издания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лан Д. Достоевский как мыслитель. СПб., 2006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Фрейд З. Введение в психоанализ. М., 199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ейд З. Достоевский и отцеубийство. Любое издание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ллер Ф. Письма об эстетическом воспитании человека // Шиллер Ф. Собрание сочинений в 6 т. Т. 6. М., 1963. Или другое издан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пенгауэр А. Мир как воля и представление. В 2-х т. М., 1994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l1">
    <w:name w:val="hl1"/>
    <w:basedOn w:val="Style12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480" w:hanging="0"/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.pro1.ru/lib/asmus/" TargetMode="External"/><Relationship Id="rId3" Type="http://schemas.openxmlformats.org/officeDocument/2006/relationships/hyperlink" Target="http://lib100.com/book/philosophy/medieval_ph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25:00Z</dcterms:created>
  <dc:creator>USER</dc:creator>
  <dc:description/>
  <cp:keywords/>
  <dc:language>en-US</dc:language>
  <cp:lastModifiedBy>Никита</cp:lastModifiedBy>
  <dcterms:modified xsi:type="dcterms:W3CDTF">2015-09-23T04:18:00Z</dcterms:modified>
  <cp:revision>3</cp:revision>
  <dc:subject/>
  <dc:title>1</dc:title>
</cp:coreProperties>
</file>