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center"/>
        <w:rPr/>
      </w:pPr>
      <w:r>
        <w:rPr>
          <w:b/>
          <w:i/>
          <w:sz w:val="28"/>
          <w:szCs w:val="28"/>
        </w:rPr>
        <w:t>Примерный перечень вопросов к курсу «Русский язык и культура речи»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 Язык и речь: соотношение понятий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 Понятие современного русского литературного язы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Функции язы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Задачи языкознания (теоретические и прикладны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Формы существования языка. Литературный язык как высшая форма национального язы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6. Стилистика. Понятие о функциональных стилях русского языка. Стилевое расслоение лексик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.  Научный стиль речи. Доминанта, функция, разновидности, характерист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фициально-деловой стиль речи. Доминанта, функция, разновидности, характерист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Публицистический стиль речи. Доминанта, функция, разновидности, характеристи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0. Разговорный стиль русского языка: доминанта, функции, характеристика, отличие от книжных сти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Орфоэпические нормы русского языка. Общие тенденции развития. Орфоэпические, акцентологические, орфографические ошиб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Акцентологические нормы в именах существительных, прилагательных, глагол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. Грамматические (морфологические и синтаксические) нормы русского язы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Лексические нормы русского языка. Речевые ошиб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 Речевое воздействие. Коммуникативная грамотност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6. Понятие эффективной коммуникации. Коммуникативные неудачи. Коммуникативные барьер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. Языковой паспорт оратора. Публичные выступления в разных жанр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8. Спор. Дебаты. Правила и разновидности аргумент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9. Язык и культура. Культурный компонент в язы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Современное состояние языка: прогнозы и перспективы развития (статьи  Е.А.Земской, Д. Шмелева, Л. П. Крысина и др.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сок рекомендованной литературы к курсу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 w:val="false"/>
          <w:i/>
          <w:sz w:val="26"/>
          <w:szCs w:val="26"/>
        </w:rPr>
        <w:t>Белошапкова В.А.</w:t>
      </w:r>
      <w:r>
        <w:rPr>
          <w:b w:val="false"/>
          <w:sz w:val="26"/>
          <w:szCs w:val="26"/>
        </w:rPr>
        <w:t xml:space="preserve"> Современный русский язык. — М.: Высшая школа, 1989. — 8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Валгина Н. С.</w:t>
      </w:r>
      <w:r>
        <w:rPr>
          <w:sz w:val="26"/>
          <w:szCs w:val="26"/>
        </w:rPr>
        <w:t xml:space="preserve"> Сборник упражнений по современному русскому язык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/ Н. С. Валгина, Д. Э. Розенталь, М. И. Фомина. 3-е изд. М., 198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color w:val="000000"/>
          <w:sz w:val="26"/>
          <w:szCs w:val="26"/>
        </w:rPr>
        <w:t>Голуб И. Б.</w:t>
      </w:r>
      <w:r>
        <w:rPr>
          <w:color w:val="000000"/>
          <w:sz w:val="26"/>
          <w:szCs w:val="26"/>
        </w:rPr>
        <w:t xml:space="preserve"> Русский язык и культура речи. М. : Лого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еков В. Ф., Крючков С. Е., Чешко Л. А. Пособие для занятий по русскому языку в старших классах. М.: Издательский дом «ОНИКС 21 век»: Альянс-В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color w:val="000000"/>
          <w:sz w:val="26"/>
          <w:szCs w:val="26"/>
        </w:rPr>
        <w:t>Крысин Л. П.</w:t>
      </w:r>
      <w:r>
        <w:rPr>
          <w:sz w:val="26"/>
          <w:szCs w:val="26"/>
        </w:rPr>
        <w:t xml:space="preserve"> Современный русский язык. Лексическая семантика. Лексикология. Фразеология. Лексикография : учеб. пособие для студ. филол. фак. высш. учеб. заведений. М. : Издательский центр «Академия»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6"/>
          <w:szCs w:val="26"/>
        </w:rPr>
        <w:t>Розенталь Д. Э.</w:t>
      </w:r>
      <w:r>
        <w:rPr>
          <w:sz w:val="26"/>
          <w:szCs w:val="26"/>
        </w:rPr>
        <w:t xml:space="preserve"> Русский язык: сборник упражнений для школьников старших классов и поступающих в вузы. М.: Дрофа, 199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/>
          <w:color w:val="000000"/>
          <w:sz w:val="26"/>
          <w:szCs w:val="26"/>
        </w:rPr>
        <w:t>Русский язык и культура речи</w:t>
      </w:r>
      <w:r>
        <w:rPr>
          <w:color w:val="000000"/>
          <w:sz w:val="26"/>
          <w:szCs w:val="26"/>
        </w:rPr>
        <w:t>: программа дисциплины и практикум для студентов романо-германского отд-ния филол. фак.: направление 031000 "Филология", специальность 031000 "Филология", специализация "Романо-германская филология" / [сост.: Т. М. Воронина, М. В. Дудорова, Н. А. Дьячкова, И. К. Мухина, М. В. Слаутина]. Екатеринбург : Изд-во Урал. ун-т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: 125 основных правил русской грамматики с упражнениями для школьников и поступающих в вузы / П. А. Лекант, К. А. Войлова, Е. В. Клобуков и др.; под ред. П. А. Леканта. М.: Дроф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6"/>
          <w:szCs w:val="26"/>
        </w:rPr>
        <w:t>Стерин И. А.</w:t>
      </w:r>
      <w:r>
        <w:rPr>
          <w:sz w:val="26"/>
          <w:szCs w:val="26"/>
        </w:rPr>
        <w:t xml:space="preserve"> Практическая риторика. </w:t>
      </w:r>
      <w:r>
        <w:rPr>
          <w:rStyle w:val="StrongEmphasis"/>
          <w:b w:val="false"/>
          <w:sz w:val="26"/>
          <w:szCs w:val="26"/>
        </w:rPr>
        <w:t>5-е изд., стер. — М.: «Академия», 2008. —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6"/>
          <w:szCs w:val="26"/>
        </w:rPr>
        <w:t>Стернин И. А.</w:t>
      </w:r>
      <w:r>
        <w:rPr>
          <w:sz w:val="26"/>
          <w:szCs w:val="26"/>
        </w:rPr>
        <w:t xml:space="preserve"> Практическая риторика в объяснениях и упражнениях для тех, кто хочет научиться говорить. — Воронеж: «Истоки»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6"/>
          <w:szCs w:val="26"/>
        </w:rPr>
        <w:t>Сухотинская А. В.</w:t>
      </w:r>
      <w:r>
        <w:rPr>
          <w:sz w:val="26"/>
          <w:szCs w:val="26"/>
        </w:rPr>
        <w:t xml:space="preserve"> Репетитор. Русская орфография и пунктуация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6"/>
          <w:szCs w:val="26"/>
        </w:rPr>
        <w:t>Чешко Л. А.</w:t>
      </w:r>
      <w:r>
        <w:rPr>
          <w:sz w:val="26"/>
          <w:szCs w:val="26"/>
        </w:rPr>
        <w:t xml:space="preserve"> Русский язык для абитуриентов: Фонетика. Лексика. Графика. Орфография. Пунктуация. М.: Рольф, 2001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38:00Z</dcterms:created>
  <dc:creator>qq</dc:creator>
  <dc:description/>
  <cp:keywords/>
  <dc:language>en-US</dc:language>
  <cp:lastModifiedBy>PR</cp:lastModifiedBy>
  <cp:lastPrinted>2015-12-03T17:16:00Z</cp:lastPrinted>
  <dcterms:modified xsi:type="dcterms:W3CDTF">2016-04-09T09:38:00Z</dcterms:modified>
  <cp:revision>2</cp:revision>
  <dc:subject/>
  <dc:title>Теоретические вопросы по курсу «Русский язык и культура речи», 2014/2015 уч</dc:title>
</cp:coreProperties>
</file>