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АННОТАЦИИ К СТАТЬЕ/ ДОКЛАДА ПО ТЕМЕ НАУЧНОГО ИССЛЕД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— это независимый от статьи источник информации. Ее пишут после завершения работы над основным текстом статьи. Она включает характеристику основной темы, проблемы, объекта, цели работы и ее результаты. В ней указывают, что нового несет в себе данный документ в сравнении с другими, родственными по тематике и целевому назначению. </w:t>
      </w:r>
      <w:r>
        <w:rPr>
          <w:rFonts w:cs="Times New Roman" w:ascii="Times New Roman" w:hAnsi="Times New Roman"/>
          <w:b/>
          <w:sz w:val="28"/>
          <w:szCs w:val="28"/>
        </w:rPr>
        <w:t>Рекомендуемый объем — 150-2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определить основное содержание статьи, его релевантность и решить, следует ли обращаться к полному тексту публ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о статье и устраняет необходимость чтения ее полного текста в случае, если статья представляет для читателя второстепенны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ся в информационных, в том числе автоматизированных, системах для поиска документов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и должны быть оформлены по международным стандартам и включать следующие мо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ельное слово о тем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учной и практической значимост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логии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результаты, выводы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ь проведенного исследования (какой вклад данная работа внесла в соответствующую область зн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значение итог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нотации не должен повторяться текст самой статьи (нельзя брать предложения из статьи и переносить их в аннотацию), а также ее на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нотации должны излагаться существенные факты работы, и не должна содержать материал, который отсутствует в самой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аннотации следует употреблять синтаксические конструкции, свойственные языку научных и технических документов, избегать сложных грамматических конструкций. Он должен быть лаконичен и четок, без лишних вводных слов, общих формул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еревести аннотацию, лучше воспользоваться онлайн переводчиком (мы рекомендуем translate.google.ru), после чего исправить полученный текст вручную. Но, ни в коем случае не стоит представлять непроверенны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если полученный в результате автоматического перевода текст очень сложно понять, возможно, это знак того, что аннотация написана очень сложным языком. Избегайте слишком длинных предложений и старайтесь составлять предложения по стилю ближе к нормальной разговорной речи. Лучше руководствоваться схемой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Ten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лавие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заглавия статьи на английский язык не должно быть никаких транслитераций с русского языка, кроме непереводимых названий собственных имен, приборов и других объектов, имеющих собственные названия; также не используется непереводимый сленг, известный только русскоговорящим специалистам. Это также касается авторских резюме (аннотаций) и ключевых сл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 и инициалы автора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ую степень, звание, должность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которой автора статьи работает или учитс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– дае</w:t>
      </w:r>
      <w:r>
        <w:rPr/>
        <w:t>тся в транслитерации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36"/>
        <w:gridCol w:w="1150"/>
        <w:gridCol w:w="21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(ие) буква(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(ие) буква(ы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тс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тс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ученых степеней и званий на 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3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ые отрасл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ranches of scienc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biolog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етеринарны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veterinary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histor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культуролог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culturolog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med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edagogic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sycholog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agricultur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sociolog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techn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армацевт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harmaceut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зико-математ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ndidate of physico-mathematic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hilolog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соф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hilosoph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хим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chem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economic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юрид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jurid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олитических нау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didate of political scienc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gree-seeking studen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-graduate student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переводе степени доктора наук заменяем слово Candidate на сло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octor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0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ian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o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ant Professo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ior lecture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cture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научный сотрудни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ir (of…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(of…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ty Directo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ber of Russian Academy of Science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responding Member of Russian Acade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Science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ant Edito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(the) laboratory (of…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кафедро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(the) chair (of…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ior Researcher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ding Researcher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ода специализированных материалов и терминов рекомендуем объемный, оснащенный примерами и богатых с точки зрения словарного состава и лексической сочетаемости словарь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bby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штампы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tterns</w:t>
      </w:r>
      <w:r>
        <w:rPr>
          <w:rFonts w:cs="Times New Roman" w:ascii="Times New Roman" w:hAnsi="Times New Roman"/>
          <w:b/>
          <w:i/>
          <w:sz w:val="28"/>
          <w:szCs w:val="28"/>
        </w:rPr>
        <w:t>) анно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английском и русском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 article (paper, book, etc.) deals with…- </w:t>
      </w:r>
      <w:r>
        <w:rPr>
          <w:rFonts w:cs="Times New Roman" w:ascii="Times New Roman" w:hAnsi="Times New Roman"/>
          <w:sz w:val="28"/>
          <w:szCs w:val="28"/>
        </w:rPr>
        <w:t>Эта статья (работа, книга и т.д.) кас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s the title implies the article describes…. -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t is specially noted… -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A mention should be made… - </w:t>
      </w:r>
      <w:r>
        <w:rPr>
          <w:rFonts w:cs="Times New Roman" w:ascii="Times New Roman" w:hAnsi="Times New Roman"/>
          <w:sz w:val="28"/>
          <w:szCs w:val="28"/>
        </w:rPr>
        <w:t>Упомин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It is spoken in detail…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…are noted - </w:t>
      </w:r>
      <w:r>
        <w:rPr>
          <w:rFonts w:cs="Times New Roman" w:ascii="Times New Roman" w:hAnsi="Times New Roman"/>
          <w:sz w:val="28"/>
          <w:szCs w:val="28"/>
        </w:rPr>
        <w:t>Упоминаю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It is reported… - </w:t>
      </w:r>
      <w:r>
        <w:rPr>
          <w:rFonts w:cs="Times New Roman" w:ascii="Times New Roman" w:hAnsi="Times New Roman"/>
          <w:sz w:val="28"/>
          <w:szCs w:val="28"/>
        </w:rPr>
        <w:t>Сообщ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The text gives a valuable information on…. -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Much attention is given to…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ое внимание уделя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… - Эта статья окажет большую помощ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 - Эта статья представляет интерес дл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It (the article) gives a detailed analysis of …. - 12. </w:t>
      </w:r>
      <w:r>
        <w:rPr>
          <w:rFonts w:cs="Times New Roman" w:ascii="Times New Roman" w:hAnsi="Times New Roman"/>
          <w:sz w:val="28"/>
          <w:szCs w:val="28"/>
        </w:rPr>
        <w:t>Она (статья) дает детальный анализ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It draws our attention to…- </w:t>
      </w:r>
      <w:r>
        <w:rPr>
          <w:rFonts w:cs="Times New Roman" w:ascii="Times New Roman" w:hAnsi="Times New Roman"/>
          <w:sz w:val="28"/>
          <w:szCs w:val="28"/>
        </w:rPr>
        <w:t>Она (статья, работа) привлекает наше внимание 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The difference between the terms…and…should be stressed  -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It should be stressed (emphasized) that… -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…is proposed -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…are examined - </w:t>
      </w:r>
      <w:r>
        <w:rPr>
          <w:rFonts w:cs="Times New Roman" w:ascii="Times New Roman" w:hAnsi="Times New Roman"/>
          <w:sz w:val="28"/>
          <w:szCs w:val="28"/>
        </w:rPr>
        <w:t>Провер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…are discussed -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An option permits… -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The method proposed … etc. - </w:t>
      </w:r>
      <w:r>
        <w:rPr>
          <w:rFonts w:cs="Times New Roman" w:ascii="Times New Roman" w:hAnsi="Times New Roman"/>
          <w:sz w:val="28"/>
          <w:szCs w:val="28"/>
        </w:rPr>
        <w:t>Предлагаем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It is described in short … - Кратко описыва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It is introduced …. - </w:t>
      </w:r>
      <w:r>
        <w:rPr>
          <w:rFonts w:cs="Times New Roman" w:ascii="Times New Roman" w:hAnsi="Times New Roman"/>
          <w:sz w:val="28"/>
          <w:szCs w:val="28"/>
        </w:rPr>
        <w:t>Ввод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It is shown that …. - </w:t>
      </w:r>
      <w:r>
        <w:rPr>
          <w:rFonts w:cs="Times New Roman" w:ascii="Times New Roman" w:hAnsi="Times New Roman"/>
          <w:sz w:val="28"/>
          <w:szCs w:val="28"/>
        </w:rPr>
        <w:t>Показ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sz w:val="28"/>
          <w:szCs w:val="28"/>
        </w:rPr>
        <w:t xml:space="preserve"> … - Дается (предлагается)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It is dealt with …. - Рассматрива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. It is provided for … - Обеспечива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 It is designed for …. - Предназначен дл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. It is examined, investigated … - Исследу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. It is analyzed … - Анализиру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It is formulated …. - </w:t>
        <w:tab/>
        <w:t>Формулиру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1. The need is stressed to employ…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черки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Attention is drawn to… -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 Data are given about… - Приведены данные 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val="en-US"/>
        </w:rPr>
        <w:t>Attemp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rmulate</w:t>
      </w:r>
      <w:r>
        <w:rPr>
          <w:rFonts w:cs="Times New Roman" w:ascii="Times New Roman" w:hAnsi="Times New Roman"/>
          <w:sz w:val="28"/>
          <w:szCs w:val="28"/>
        </w:rPr>
        <w:t xml:space="preserve"> … - Делаются попытки проанализировать, сформулирова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5. Conclusions are drawn…. - Делаются выводы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6. Recommendations are given … -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цы  клише для аннотаций на англий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deals with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the title implies the article describes 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per is concerned with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known tha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should be noted abou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act that … is stress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ntion should be made about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spoken in detail abou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reported that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xt gives valuable information on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 attention is given to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shown tha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llowing conclusions are drawn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per looks at recent research dealing with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idea of the article is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gives a detailed analysis of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draws our attention to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stressed tha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of great help to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of interest to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 is/are noted, examined, discussed in detail, stressed, reported, considered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130"/>
        </w:tabs>
        <w:ind w:left="11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yy.ru/business/lingvo-windo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3:00Z</dcterms:created>
  <dc:creator>user</dc:creator>
  <dc:description/>
  <cp:keywords/>
  <dc:language>en-US</dc:language>
  <cp:lastModifiedBy>Глав.бух</cp:lastModifiedBy>
  <dcterms:modified xsi:type="dcterms:W3CDTF">2017-12-15T06:52:00Z</dcterms:modified>
  <cp:revision>3</cp:revision>
  <dc:subject/>
  <dc:title>ПРАВИЛА НАПИСАНИЯ АННОТАЦИИ НА АНГЛИЙСКОМ ЯЗЫКЕ</dc:title>
</cp:coreProperties>
</file>