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КУЛЬТУРЫ РОССИЙСКОЙ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ФЕДЕРАЦИ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катеринбургский государственный театральный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институ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Актерский факульте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истории искусств </w:t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426"/>
        <w:rPr>
          <w:szCs w:val="24"/>
          <w:lang w:val="ru-RU"/>
        </w:rPr>
      </w:pPr>
      <w:r>
        <w:rPr>
          <w:szCs w:val="24"/>
          <w:lang w:val="ru-RU"/>
        </w:rPr>
        <w:t xml:space="preserve">ИСТОРИЯ РУССКОГО ТЕАТРА. ОТ ИСТОКОВ ДО РУБЕЖА </w:t>
      </w:r>
      <w:r>
        <w:rPr>
          <w:szCs w:val="24"/>
        </w:rPr>
        <w:t>XIX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ОВ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38" w:firstLine="426"/>
        <w:jc w:val="center"/>
        <w:rPr/>
      </w:pPr>
      <w:r>
        <w:rPr>
          <w:sz w:val="24"/>
          <w:szCs w:val="24"/>
        </w:rPr>
        <w:t>Программа дисциплины для студентов актерского факультета</w:t>
      </w:r>
    </w:p>
    <w:p>
      <w:pPr>
        <w:pStyle w:val="Normal"/>
        <w:ind w:left="567" w:right="538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упненная группа специальностей 070000 </w:t>
      </w:r>
    </w:p>
    <w:p>
      <w:pPr>
        <w:pStyle w:val="Normal"/>
        <w:ind w:left="567" w:right="538" w:firstLine="426"/>
        <w:jc w:val="center"/>
        <w:rPr/>
      </w:pPr>
      <w:r>
        <w:rPr>
          <w:sz w:val="24"/>
          <w:szCs w:val="24"/>
        </w:rPr>
        <w:t>«Культура и искусство»</w:t>
      </w:r>
    </w:p>
    <w:p>
      <w:pPr>
        <w:pStyle w:val="Normal"/>
        <w:ind w:left="567" w:right="538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38" w:firstLine="426"/>
        <w:jc w:val="center"/>
        <w:rPr/>
      </w:pPr>
      <w:r>
        <w:rPr>
          <w:sz w:val="24"/>
          <w:szCs w:val="24"/>
        </w:rPr>
        <w:t>Специальности: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070301 «Актерское искусство» </w:t>
      </w:r>
    </w:p>
    <w:p>
      <w:pPr>
        <w:pStyle w:val="Normal"/>
        <w:ind w:left="851" w:right="6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: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Артист драматического театра и кино»                                                    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Артист театра кукол»                                                      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Артист музыкального театра»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070501 «Режиссура» </w:t>
      </w:r>
    </w:p>
    <w:p>
      <w:pPr>
        <w:pStyle w:val="Normal"/>
        <w:ind w:left="851" w:right="68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</w:p>
    <w:p>
      <w:pPr>
        <w:pStyle w:val="Normal"/>
        <w:ind w:left="851" w:right="680" w:firstLine="42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Режиссер драмы»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071101 «Литературное творчество» </w:t>
      </w:r>
    </w:p>
    <w:p>
      <w:pPr>
        <w:pStyle w:val="Normal"/>
        <w:ind w:left="851" w:right="6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: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Литературный работник»</w:t>
      </w:r>
    </w:p>
    <w:p>
      <w:pPr>
        <w:pStyle w:val="Normal"/>
        <w:ind w:left="851" w:right="680" w:firstLine="426"/>
        <w:jc w:val="both"/>
        <w:rPr>
          <w:sz w:val="24"/>
          <w:szCs w:val="24"/>
        </w:rPr>
      </w:pPr>
      <w:r>
        <w:rPr>
          <w:sz w:val="24"/>
          <w:szCs w:val="24"/>
        </w:rPr>
        <w:t>074301 «Продюсерство»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ь подготовки:</w:t>
      </w:r>
    </w:p>
    <w:p>
      <w:pPr>
        <w:pStyle w:val="Normal"/>
        <w:ind w:left="851" w:right="68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Продюсер исполнительских искусств»</w:t>
      </w:r>
    </w:p>
    <w:p>
      <w:pPr>
        <w:pStyle w:val="Normal"/>
        <w:ind w:left="1134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ограмма дисциплины подготовлена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ой истории искусств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мендовано к изданию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афедрой истории искусств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17 февраля 2011 г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Составитель Клочкова Ю. В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Екатеринбургский государственный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атральный институт, 2012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© Клочкова Ю. В., составление, 2012</w:t>
      </w:r>
    </w:p>
    <w:p>
      <w:pPr>
        <w:pStyle w:val="Normal"/>
        <w:numPr>
          <w:ilvl w:val="0"/>
          <w:numId w:val="0"/>
        </w:numPr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7.5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ДИСЦИПЛИН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грамма компонента к обязательному минимуму содержания и уровню подготовки дисциплины «История русского театра. От истоков до рубеж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» составлена в соответствии с требованиями федерального дипломированного специалиста по направлению 070000 «Культура и искусство», специальностям 070301 «Актерское искусство», 070501 «Режиссура», 071101 «Литературное творчество», 074301«Продюсерство» по циклу «Общепрофессиональные дисциплины» государственного образовательного стандарта второго поколения высшего профессион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местр – 1-й, 2-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ая трудоемкость дисциплины (ч) – 56 ч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кций – 16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х – 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четность: 1-й семестр – экзамен, 2-й семестр – зач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Ю.В. Клочкова, кандидат филологических наук, доцент кафедры истории искусств ЕГ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firstLine="42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6995</wp:posOffset>
                </wp:positionH>
                <wp:positionV relativeFrom="paragraph">
                  <wp:posOffset>112077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5pt;margin-top:88.2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08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«История русского театра» является одним из базовых в подготовке специалистов в рамках театрального вуза, закладывает основы профессионализма, формирует навыки работы с драматургическим произведением. Первая часть курса знакомит студентов с историей становления русского театра, представляет этапы его развития с учетом  общественно-политического и эстетического состояния общества. Студенты получат знания о движении русской зрелищной культуры от скоморохов и народной драмы до самобытного национального теат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о становлении русской драматургической школы, ее жанровом разнообразии, художественных направлениях, о влиянии европейского театра на русскую  театральную культуру. Данный курс дает представление о различных сторонах актерского мастерства, искусства сценографии. Дисциплина «История русского театра» должна познакомить студентов с лучшими образцами драматургии изучаемого периода, сформировать представления о роли и значении театрального искусства в системе культуры, в воспитании и развитии личност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ввести студентов в круг проблем, связанных с происхождением и функционированием русского теат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сформировать у студентов понятийный аппарат в области театрального искусства и драматург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научить ориентироваться в художественных направлениях и жанрах русской драматург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дать понятие об индивидуальных особенностях и художественном мире драматургов изучаемого пери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дать представление о принципах и подходах к работе с драматургическими произведениями изучаемого пери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сформировать навыки самостоятельного анализа драматургического текс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есто дисциплины в системе высшего профессионального образова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урс «История русского театра» является одной из базовых дисциплин федерального компонента Стандарта высшего профессионального образования по направлению «Культура и искусство», специальностям 070201 «Актерское искусство», 070204 «Режиссура», 071001 «Литературное творчество», 070211 «Театроведение». В процессе изучения данного курса осуществляется специальная теоретическая подгот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удущих специалистов в области культуры и искус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Требования к уровню освоения содержания курса (приобретаемая компетенция, знания, умения, навыки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ыпускник должен </w:t>
      </w: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специфику развития театрального искусства в России; различные направления реформирования российского  театрального искусства, содержание и художественные особенности произведений русских авторов;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анализировать произведения драматургии, выполнять сравнительный анализ различных произведений, трактовать образы и характеры персонажей, работать с театроведческой литературой, </w:t>
      </w: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терминологическим аппаратом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новизна курс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визна курса определяется его направленностью на обучение студентов анализу художественного текста, в том числе сопоставительному с учетом особенностей культуры эпохи и его общеэстетического значения. Курс оснащен иллюстративным материалом с использованием мультимедийных средств, видеоматериалами.</w:t>
      </w:r>
    </w:p>
    <w:p>
      <w:pPr>
        <w:pStyle w:val="Normal"/>
        <w:ind w:left="72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РАЗДЕЛЫ И ТЕМЫ КУРСА, ИХ КРАТКОЕ СОДЕРЖАНИЕ</w:t>
      </w:r>
    </w:p>
    <w:p>
      <w:pPr>
        <w:pStyle w:val="Normal"/>
        <w:ind w:left="36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26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1. Становление театральной культуры в России: от древнего ритуала и ряжения, скоморохов и народной драмы  до любительских театро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left="36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Ритуально-обрядовые истоки русского театра, инсценированные игрища и народные обряды, скоморохи, народная дра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туальные действа древних славян, сохранившиеся в театрализованных народных обрядах (свадьба, святочные ряжения, колядования, Кострома, похороны кукушки и пр.). Скоморохи как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органичное звено народных праздников и </w:t>
      </w:r>
      <w:r>
        <w:rPr>
          <w:sz w:val="24"/>
          <w:szCs w:val="24"/>
        </w:rPr>
        <w:t>первые представители русского профессионального актерства: бродячие, оседлые, скоморощьи труппы в домах знати (фрески киевского Софийского собора 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). Гонения со стороны церкви и насильственное пресечение праздничной культуры скоморохов (Указ  царя Алексея Михайловича от 1648 года). Возникновение устной народной драмы (приблизительно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: «Лодка», «Царь Максимилиан», «Барин» и пр., вариативность сюжетов, лубочность и традиционализм форм, специфика испол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Тема 1.2. Создание театра при дворе Алексея Михайловича (Тишайшего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осылки возникновения придворного театра. Роль Артамона Матвеева, главы Посольского приказа, в создании первого русского придворного театра. Строительство “Комедийной хоромины» в селе Преображенском. “Артаксерксово действо» в постановке Иоганна Готфрида (1672). Сведения о первом представлении “Артаксерксова действа». Репертуар придворного театра (1672-1676): пьесы на библейские сюжеты («Олофернова комедия или «Иудифь»,  «Малая прохладная комедия об Иосифе», «Жалобная комедия об Адаме и Еве»), на мифологические сюжеты («Комедия о Бахусе с Венусом», балет об Орфее) и др. Постановочная культура и широкий спектр изобразительных средств  театра.  Указ об обучении русских актеров, их занятия с преподавателями, участие в спектаклях, бедствия и буйное повед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3. Церковные театральные действа. Школьный театр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рмы церковного театра в России: «Пещное действо», обряд «Умовения ног», церковно-политическая инсценировка «Хождение на осляти». Западноевропейский школьный театр и пути его проникновения в Россию. Школьный театр при Киево-могилянской духовной академии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. Симеон Полоцкий (1629 - 1680) и Дмитрий Ростовский (1651-1709) – драматурги русского школьного театр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ьесы Симеона Полоцкого: «О Навуходоносоре царе, о теле злате и о трех отроцех в пещи не сожженных», «Комедия притчи о блудном сыне». Первые московские школьные театры – театр Славяно-латинской академии (первое представление в 1701г.), театр гошпитальный (Хирургической школы). Театр Ростовской духовной семинарии, открытый митрополитом Димитрием Ростовским (1702 г.), пьесы Димитрия Ростовского: «Комедия на Рождество», «Кающийся грешник»  и др. Школьный театр при Тобольской духовной семинарии, открытый митрополитом Филофеем. Трагедо-комедия “Владимир» (1705) Феофана Прокоповича (1681 - 1736) и его теория школьного театра. Религиозные сюжеты, аллегоричность и дидактизм школьных драм. Исполнительские и постановочные приемы школьного театра, его значение в становлении русской театральной культуры. </w:t>
      </w:r>
    </w:p>
    <w:p>
      <w:pPr>
        <w:pStyle w:val="Heading1"/>
        <w:keepNext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426"/>
        <w:jc w:val="both"/>
        <w:rPr/>
      </w:pPr>
      <w:r>
        <w:rPr>
          <w:sz w:val="24"/>
          <w:szCs w:val="24"/>
        </w:rPr>
        <w:t xml:space="preserve">Тема 1.4.  Развитие театральной культуры в России в перв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Heading1"/>
        <w:ind w:firstLine="426"/>
        <w:jc w:val="both"/>
        <w:rPr>
          <w:i/>
          <w:i/>
          <w:sz w:val="22"/>
          <w:szCs w:val="22"/>
        </w:rPr>
      </w:pPr>
      <w:r>
        <w:rPr>
          <w:b w:val="false"/>
          <w:sz w:val="24"/>
          <w:szCs w:val="24"/>
        </w:rPr>
        <w:t>Реформаторская деятельность Петра I в политической, экономической и культурной сфере России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я, предъявляемые им к театру: общедоступность, пропаганда реформ и утверждение в России европейской культуры. Приглашение труппы Иоганна (Ягана) Кунста, открытие «комедиальной хоромины» на Красной площади. Первые спектакли («Крепость Грубетона, в ней же первая персона Александр Македонский»). Преемник Кунста – Отто Фюрст,  существование театра Кунста-Фюрста в течение 1702-1706 годов. Отсутствие национальной русской драматургии, исполнение пьес Кальдерона, Мольера, немецких пьес. Состав русской публики, отсутствие интереса к театру. Общедоступный театр царевны Натальи Алексеевны в Петербурге (1710-1716). Агитационные маскарадные процессии Петра I. Представления странствующей труппы Эккенберга-Манна (1719, 1723-1724), французской ярмарочной труппы (1727) в Петербурге. Итальянская опера, балет, комедия дель арте (1733-1735), немецкая труппа Каролины Нейбер (1740), любительские спектакли на русском языке при дворе Анны Иоанновны. Основание Сухопутного шляхетского корпуса (1731), сыгравшего значительную роль в становлении русской театральной культуры. Открытие балетной школы Жана Баптиста Ланде, французского балетмейстера и преподавателя Сухопутного шляхетского корпуса. Материалы о театре в “Санкт-Петербургских ведомостях»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Тема 1.5.  Театр «охочих комедиантов» как основа будущего русского профессионального театра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Организация театральных представлений людьми разных чинов и званий. Сочетание элементов школьного театра и фольклора. Репертуар, преобладание в нем авантюрных сюжетов, заимствованных из лубочной литературы, шутовских (пародийных) комедий и интермедий. Расцвет театра «охочих комедиантов» в 1730-50-е годы. Постановочные приемы и характер исполнения пьес в театре “охочих комедиантов», его значение для развития театральной культуры в России. «Охочие комедианты» Москвы, Петербурга, Ярославля, Пензы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426"/>
        <w:rPr>
          <w:sz w:val="24"/>
          <w:szCs w:val="24"/>
        </w:rPr>
      </w:pPr>
      <w:r>
        <w:rPr>
          <w:sz w:val="24"/>
          <w:szCs w:val="24"/>
        </w:rPr>
        <w:t>Раздел 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русского профессионального театра, драматургия и актерское искусство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24"/>
          <w:szCs w:val="24"/>
        </w:rPr>
        <w:t>Тема 2. 1. Организация первого русского государственного театра.</w:t>
      </w:r>
    </w:p>
    <w:p>
      <w:pPr>
        <w:pStyle w:val="Normal"/>
        <w:spacing w:before="0" w:after="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атр в России в середине XVIII века: иностранные труппы для придворных спектаклей, начало русской театральной прессы, сеть школьных театров, театральная самодеятельность демократических кругов. Спектакли кадетов Шляхетского корпуса, первые пьесы А.П. Сумарокова на его сцене: «Хорев» (1749), «Гамлет», «Синав и Трувор», «Аристона» (1750), комедии «Тресотиниус», «Чудовищи», «Пустая ссора». Биографические сведения о Ф. Г. Волкове (1729-1763) – первом выдающемся русском актере-профессионале.  Организация им труппы “охочих комедиантов» в Ярославле (1750). Репертуар: трагедии Сумарокова, школьные драмы. Указ о доставке ярославской труппы в Петербург (1752), выступление перед Елизаветой Петровной. Формирование в Сухопутном шляхетском корпусе ядра будущей профессиональной труппы. Указ об учреждении российского публичного театра под дирекцией А.П. Сумарокова (1756). Образование постоянной казенной труппы, основу которой составили Ф. Волков, И. Дмитревский, А Попов, Я. Шумской, Г. Волков. Помещение для театра: дом Головкина на Васильевском острове близ Шляхетского корпуса. Первые профессиональные актрисы: А. Мусина-Пушкина, А. Михайлова, Т. Троепольска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ьба первого профессионального театра за выживание. Переход русского театра в ведение Придворной конторы. Конфликты А.П. Сумарокова с ее главой К.Е. Сиверсом. </w:t>
      </w:r>
    </w:p>
    <w:p>
      <w:pPr>
        <w:pStyle w:val="Normal"/>
        <w:spacing w:before="0" w:after="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Первые русские театры и актеры.</w:t>
      </w:r>
    </w:p>
    <w:p>
      <w:pPr>
        <w:pStyle w:val="Normal"/>
        <w:spacing w:before="0" w:after="8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ние публичного театра при Московском университете (1757) под руководством М.М Хераскова, его объединение с оперно-балетной труппой Локателли. Частные театральные антрепризы в Москве: театр Титова, Бельмонти, Петровский театр М. Мэдокса (1780-1805). Московские актеры: И. Калиграф, В. Померанцев. Строительство театральных помещений: сооружение в Петербурге Каменного (Большого) театра (1783). Эрмитажный театр (1783-1785). Создание в Москве по инициативе И. Бецкого Воспитательного дома (1764) и создание театра при нем. Переезд молодых актеров Воспитательного дома в Петербург, формирование из них труппы Вольного театра К. Книппера на Царицыном лугу под руководством И. Дмитревского. Мода на создание крепостных театров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Театры графов Шереметевых, князя Н.Б. Юсупова, графа А.Р. Воронцова, графа Каменского в Орле, С.Г. Зорича в Шклове Могилевской губернии. Крепостная актриса Прасковья Жемчугова-Ковалева. Формирование русской исполнительской школы: И.А. Дмитревский – крупнейший актер, преподаватель,  театральный организатор, П.А. Плавильщиков, С.С. Сандунов, В.П. Померанцев, А.М. Крутицкий, Я.Е. Шушерин.  </w:t>
      </w:r>
    </w:p>
    <w:p>
      <w:pPr>
        <w:pStyle w:val="Heading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2.3. Русская классицистическая трагедия второй половины XVIII века.  </w:t>
      </w:r>
    </w:p>
    <w:p>
      <w:pPr>
        <w:pStyle w:val="Heading1"/>
        <w:keepNext w:val="fals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Западноевропейский классицизм и его влияние на русское театральное искусство. Рационализм, дидактизм и абстрактность образов классицистической трагедии. Патриотический характер русской классицистической трагедии. В.К. Тредьяковский и М.В. Ломоносов как драматурги-классицисты, их полемика с А.П. Сумароковым. Роль А.П. Сумарокова (1717 - 1777) в создании русской национальной драматургии. Взгляды Сумарокова на предназначение театра, “Эпистола о стихотворстве» (1747). Трактовка истории в трагедиях Сумарокова, их тираноборческое звучание. Ранние трагедии: “Хорев» (1747), “Гамлет» (1748), “Синав и Трувор» (1750) – идейная проблематика, художественные особенности, отзывы современников. Усложнение структуры, использование новых выразительных средств в поздних трагедиях: “Вышеслав» (1768), “Димитрий Самозванец» (1770), “Мстислав» (1774). Усиление политической проблематики в драматургии конца XVIII в. Гражданское звучание трагедий “Сорена и Замир» (1784) Н.П. Николева (1758-1815), “Владимир и Ярополк» (1772), “Росслав» (1783) Я.Б. Княжнина (1740-1791). Драматургическая полемика Княжнина с Екатериной II в трагедии “Вадим Новгородский» (1789). Образ Вадима как непримиримого борца с тиранией. Издание трагедии Е.Р. Дашковой в 1793 году, ее изъятие и запрещение. «Переимчивый» Княжнин, его заимствования из европейских трагедий при тщательной разработке оригинального поэтического языка и сценических приемов. </w:t>
      </w:r>
    </w:p>
    <w:p>
      <w:pPr>
        <w:pStyle w:val="Normal"/>
        <w:spacing w:before="0" w:after="8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. Русская классицистическая комедия и комическая опера второй половины XVIII века.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Теоретические взгляды и драматургия В.И. Лукина (1737- 1794): отказ от слепого подражания европейским образцам, создание русской комедии нравственно-дидактического характера, ориентация на демократического зрителя, полемика с Сумароковым. Переложение “на русские нравы» иностранных пьес («прелагательное» направление «елагинского» кружка, куда входил и Д.И. Фонвизин). Оригинальная комедия Лукина «Мот, любовью исправленный», соединяющая комические и дидактические начала с «жалостными явлениями», т.н. «слезная» комед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тирическое направление: комедии Я.Б. Княжнина «Хвастун» (1786), «Ябеда» (1790) и В.В. Капниста «Ябеда» (1757-1823). Осмеяние судопроизводства в комедии В.В. Капниста (1757 - 1823) “Ябеда» (1796). Опала и прощение Павла I. Художественные средства комической оперы как сценического жанра. Обращение к фольклору и народной песне как основе драматургического произведения: “Анюта» (1772) М.И. Попова (1741-1790), «Мельник – колдун, обманщик и сват» (1779) А.О. Аблесимова (1742-1783). Новые темы и герои, демократизация сюжета, участие в нем крестьян, элементы обличительной сатиры, утопическо-счастливые финалы: «Несчастье от кареты» (1779) Я.Б. Княжнина, «Розана и Любим» (1776) Н.П. Николева. Популярность комических опер (пьеса Я.Б. Княжнина оставалась на русской сцене до 1853 года). Композиторы комической оперы: Е.И. Фомин, М.А. Матинский, В.А. Пашкевич. Мастера комической опры: С. Сандунов, А. Крутицкий, Я. Воробьев, А. Ожогин, В. Черников, А. Пономарев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. Драматургия Д.И. Фонвизина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Связь литературной деятельности Фонвизина (1745-1792) с политическими идеями дворянской фронды, участие в «елагинском» литературном кружке,  влияние театральных идей В.И. Лукина. Начало творческого пути: перевод трагедии Вольтера «Альзира, или Американцы» (1762). Комедия «Корион» (1764) – обработка пьесы французского писателя Ж.-Б. Грессе. Оригинальная комедия «Бригадир» (1769). Осмеяние галломании,  приемы создание бытовой атмосферы. «Недоросль» (1781). Вопрос о путях образования и воспитания, формирования личности. Антикрепостнический характер комедии, осуждение жестокости и невежества дворян. Положительная программа драматурга в образе Стародума. Живописность языка, комические сцены, достоверная обстановка. Первая постановки “Недоросля» в Петербурге: Вольный театр К. Книпера, 1782 год. И. Дмитревский в роли Стародума, П. Плавильщиковв роли Правдина и Я. Шумской в роли Еремеевны.  Журналистская и просветительская деятельность Д.И. Фонвизин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Тема 2.6. Сентиментальная драма рубежа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тиментализм как литературное направление. “Бедная Лиза» (1795) Н.М. Карамзина. Отражение сентименталистских тенденций в драматургии П.А. Плавильщикова (1760-1812) и Н.И. Ильина (1777-1823). Драматургия А. Коцебу в репертуаре русского театра. Драматургические приемы и средства сценической выразительности, изображение простого человека. Актеры – мастера «чувствительных драм»: А. Каратыгина-Перлова, В. Померанцев, Я. Шушерин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3. Театр и драматургия первой половины XIX век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Театральная культура первой четверти XIX ве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ней александровых прекрасное начало» (А.С. Пушкин): пути становления театральной культуры в условиях формирующегося гражданского общества в России. Огромный интерес к театру в русском обществе, развитие художественных салонов и кружков («Арзамас», «Зеленая лампа», «Беседа любителей русского слова»), становление театральной критики и журналистики. Деятельность А. Л. Нарышкина, просвещенного театрала, на посту Дирекции императорских театров (1764-1826), приглашение первоклассных иностранных артистов, формирование русского репертуара. Организационная и педагогическая деятельность А.А. Шаховского (1777-1846), его участие в реформировании театральной системы императорских театров, организации театрального училища в Петербурге.  Театральное строительство в Москве и Петербурге, завершившееся возведением в 1825-1826 году возведением комплекса зданий Малого и Большого театра в Моск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Драматургия первой четверти XIX века. Неоклассицистическая трагед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рождение классицизма в условиях общественного движения «александровской эпохи». Война 1812 года, подъем национального сознания русского общества. Разнообразие репертуара, преобладание героико-патриотической темы. «Всеобщее ополчение» С. Висковатого, «Илья Богатырь» И.А. Крылова. В.А. Озеров (1769-1816) – реформатор классицистической трагедии на основе канонов сентиментализма и предромантизма. Трагедии «Эдип в Афинах» (1804), «Фингал» (1805) как политические произведения, проекции современности. Патриотическое значение трагедии «Дмитрий Донской» (1807) в обстановке наполеоновских войн. Осознавание общественной значимости театра. «Аргивяне» В. К. Кюхельбекера и «Андромаха» П.А. Катенина как художественное воплощение программы декабристов. Трагические актеры начала XIX века: А.С. Семенов (1773-1817), Е.С. Семенова (1786-1849), Я.Г. Брянский (1791-1853), М.И. Валберхова (1788-1867), А.М. Колосова (1802-1880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Актерское искусств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С. Яковлев и Е.С. Семено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актерской техники от классицизма к сентиментализму и романтизму.  Творчество Алексея  Семеновича Яковлева. Репертуар актера: «Оросман в «Заире», Магомет в «Магомете», Танкред в «Танкреде» Вольтера, Орест в «Андромахе», Йодай в «Гофолии» Расина. Лучшие роли актера:  Дмитрий Самозванец в  одноименной трагедии Сумарокова, Мейнау в «Ненависть к людям и раскаяние» Коцебу, Фингал в «Фингале» Озерова, Карл Моор в «Разбойниках» Шиллера.  Яковлев в первых постановках Шекспира в России,  его мастерство и талант в роли Отелло, романтическая трактовка образа. Развитие эстетических традиций Яковлева П.С. Мочаловы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катерина Семеновна Семенова – царица русской сцены. Ученица И.А. Дмитревского, А.А. Шаховского и Н.И. Гнедича. Простота и естественность Семеновой в пьесах Коцебу. Роли в трагедиях Озерова, успех в роли Ксении в трагедии «Димитрий Донской». Знакомство Семеновой со стилем актерской игры Жорж. Творческое соперничество актрис.  Роли в трагедиях Ж.-Б. Расина и Ф. Шиллер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4. Комедия начала XIX ве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усской комедии этого перида: сатирическая (И.А Крылов, А.А. Шаховской) и «благородная» (светская) комедия (Н.И. Хмельницкий, М.Н. Загоскин). Демократический и остро-сатирический характер коме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.А. Крылова (1769-1844). Шутотрагедия «Подщипа» - пародийное изображения царствования Павла I. Обличение нравов дворян, галломании в комедиях «Модная лавка», «Урок дочкам». Необычайная плодовитость А.А. Шаховского-драматурга (1777-1846). «Новый Стерн», «Урок кокеткам, или Липецкие воды» как литературные памфлеты, пародии на эпигонов сентиментализма и романтизма. Комедия нравов А. Шаховского («Пустодомы», «Полубоярские затеи») и ее влияние на русскую комедиографию (А.С. Грибоедова). Комедии Н.И. Хмельниц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789-1845): «Нерешительный», «Светский случай». Богатство и изящество его языка, значение для развития русской комедии.  М.Н. Загоскин (1789-1852) и его сатира на нравы русского общества: «Богатонов в деревне, или Сюрприз самому себе». Актеры, прославившиеся в комическом амплуа: В.Ф. Рыкалов, Х.Ф. Рахманова, Е. И. Ежова, ученики Шаховского: М.И. Валберхова, Колосова-Каратыгина, И.И. Сосницкий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5. Жизненный путь А.С. Грибоедова. А.С. Грибоедов и театр. Комедия «Горе от ум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. Грибоедов (1795 - 1829) – полиглот, музыкант, поэт, драматург, дипломат. Театральная атмосфера юношеских лет Грибоедова. Первые драматургические опыты, самостоятельные: «Молодые супруги» (1815), и в соавторстве: «Студент» (1817, с Катениным), «Притворная неверность (1817, с Жандром)», «Своя семья, или замужняя невеста» (1817, с Шаховским и Хмельницким). Грибоедов за кулисами театра, история «четверной дуэли», отъезд на Кавказ. Близость Грибоедова к декабристским кругам, работа над комедией «Горе от ума» (1824). Связи «Горя от ума» с литературно-театральной традицией начала XIX века. Новаторство комедии. Типичность и узнаваемость персонажей. Чацкий – новый тип героя,  несущего положительную программу жизни – служение общественному долгу. Противоречивые отклики и оценки комедии (А.С. Пушкин, В.Г. Белинский, И.А. Гончаров и др.). Постановки комедии «Горе от ума» на столичной сцене, в провинции, народных театрах. Первые исполнители роли Чацкого: П.С. Мочалов, В.А. Каратыгин, С.В. Шумский; Фамусова: М.С. Щепкин, И.В. Самарин. Позднейшие драматургичские опыты – наброски исторических трагедий. Героическая гибель Грибоедова. Его комедия, ставшая частью русского национального самосознания, А.С. Пушкин: «О стихах я не говорю, половина — должны войти в пословицу»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Тема 3.6. Театральное дело во второй четверти XIX век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тношении театра и его деятелей. Ограничение театральной прессы, запрещение в 1815 году печатать «суждения об иператорских театрах и актерах». Бесправное положение актеров императорских театров, репрессии в их отношении. Закон 1827 года о лишении чинов лиц, поступающих в актеры, установление дополнительной цензуры пьес в Третьем отделении. Строительство новых театральных зданий с учетом нобходимости дешевых мест. Александринский театр в Петербурге (1832) – гениальное творение архитектора Росси. Введение театральной монополии на публичные сценические представления, означающее запрещение частной театральной деятельности в столицах. Театральная антреприза в провинци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7. Александр Сергеевич Пушкин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Пушкина с театром в лицейский и ранний петербургский период. Критический этюд «Мои мысли о Шаховском», кружок «Зеленая лампа» и статья «Мои замечания о русском театре». Театр в поэзии: «К молодой актрисе», «Нимфодоре Семеновой», «Колосовой», «Катенину»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трофы первой главы «Евгения Онегина» и др. Планы комедий об игроке и самозваном ревизоре. Работа над политической трагедией «Вадим». Театрально - эстетические взгляды А.С. Пушкина. Поиски русского национального героя для драматургического воплощения. Работа над трагедией «Борис Годунов» (1824-1825) в Михайловской ссылке. Источники трагедии: «История Государства Российского» Карамзина, глубокий интерес поэта к Шекспиру и его драматургии. «Изучение Шекспира, Карамзина и старых наших летописей дало мне мысль облечь в формы драматические одну из самых драматических эпох новейшей истории. Я писал в строгом уединении, не смущаемый никаким чуждым влиянием. Шекспиру подражал я в его вольном и широком изображении характеров &lt;…&gt; Карамзину следовал я в светлом развитии происшествий, в летописях старался угадать образ мыслей и язык тогдашнего времени» (наброски предисловия к «Борису Годунову» 1827 и 1829 годов). Общественно-политическая проблематика трагедии. Образ народа как героя трагедии, данный в развитии. Композиция пьесы, отказ от канонов классицизма, введение новых приемов сценической выразительности. Литературная и сценическая судьба «Бориса Годунова». «Маленькие трагедии» – монументальная тетралогия, рисующая образ человека в трагическом мире. Глубина  и тонкость психологизма. Произведения Пушкина на сцене, сюжеты Пушкина в русском оперном искусст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8. Русский романтический театр. Драматургия М.Ю. Лермонтова (1814-1841). «Маскарад»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туация в России, особенности русского романтизма. Западноевропейская романтическая драматургия на русской сцене: пьесы Ф. Шиллера, ряд постановок в романтическом ключе Шекспира в новых переводах Брянского, Панаева, Полевого, Каратыгина.  Драматургия Н. В. Кукольника (1809-1868), триумф его пьесы «Рука Всевышнего Отечество спасла» (1834). Н. А. Полевой (1796-1846) – теоретик и практик русского романтизма, его пьесы «Дедушка русского флота» (</w:t>
      </w:r>
      <w:hyperlink r:id="rId2">
        <w:r>
          <w:rPr>
            <w:rStyle w:val="InternetLink"/>
            <w:sz w:val="24"/>
            <w:szCs w:val="24"/>
          </w:rPr>
          <w:t>1838</w:t>
        </w:r>
      </w:hyperlink>
      <w:r>
        <w:rPr>
          <w:sz w:val="24"/>
          <w:szCs w:val="24"/>
        </w:rPr>
        <w:t>), «Иголкин, купец новгородский» (</w:t>
      </w:r>
      <w:hyperlink r:id="rId3">
        <w:r>
          <w:rPr>
            <w:rStyle w:val="InternetLink"/>
            <w:sz w:val="24"/>
            <w:szCs w:val="24"/>
          </w:rPr>
          <w:t>1839</w:t>
        </w:r>
      </w:hyperlink>
      <w:r>
        <w:rPr>
          <w:sz w:val="24"/>
          <w:szCs w:val="24"/>
        </w:rPr>
        <w:t>), «Параша-сибирячка» (</w:t>
      </w:r>
      <w:hyperlink r:id="rId4">
        <w:r>
          <w:rPr>
            <w:rStyle w:val="InternetLink"/>
            <w:sz w:val="24"/>
            <w:szCs w:val="24"/>
          </w:rPr>
          <w:t>1840</w:t>
        </w:r>
      </w:hyperlink>
      <w:r>
        <w:rPr>
          <w:sz w:val="24"/>
          <w:szCs w:val="24"/>
        </w:rPr>
        <w:t>) и др. Романтизм  в актерском искусстве.  Значение индивидуальности актера.  Новый характер трагического героя: образ человека , восстающего против жестокости и лживости мира. Исключительность характеров романтических героев, напряженность страстей и мыслей. Выразительные средства романтического актера: подчеркнутая экспрессивность голоса, движений, речи, мимики. П.С. Мочалов (1800-1848) – московский актер, с 1824 года – актер Малого театра. Дебют в роли Полиника в трагедии Озерова «Эдип в Афинах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.С. Мочал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омедийном репертуаре, в русской и иностранной классике. Мочалов – Гамлет. Творческая манера Мочалова: отсутствие  закрепленного рисунка роли, разнообразие мимики, интонаций. Стихийность  вдохновения, глубокие переживания, возникающие на сцене, экспрессия речи и жеста, игра на контрастах. В.А. Каратыгин (1802-1853) – петербургский актер, с 1832 года – Александринский театр. Дебютировал в </w:t>
      </w:r>
      <w:hyperlink r:id="rId5">
        <w:r>
          <w:rPr>
            <w:rStyle w:val="InternetLink"/>
            <w:sz w:val="24"/>
            <w:szCs w:val="24"/>
          </w:rPr>
          <w:t>1820 году</w:t>
        </w:r>
      </w:hyperlink>
      <w:r>
        <w:rPr>
          <w:sz w:val="24"/>
          <w:szCs w:val="24"/>
        </w:rPr>
        <w:t xml:space="preserve"> в петербургском Большом театре в роли Фингала в трагедии Озерова «Фингал». Рационалистическая основа творчества  В.А. Каратыгина, мастерство и отточенность театральной техники. Преобладание в репертуаре пьес драматургов «ложно-величавой» школы – Зотов, Кукольник, Полевой. Шекспировские роли. Исполнение роли Гамлета. Лучшие роли актера – Гамлет, Карл Моор, король Лир. Творчество П.С. Мочалова и В.А. Каратыгина в контексте театрально-эстетической полемики. Основные мотивы лермонтовской драматургии: “Испанцы» (1830), “Люди и страсти» (1830), “Странный человек» (1831), “Два брата» (1836). Эволюция романтического героя. Мелодраматические черты его пьес. “Маскарад» (1835-1836), роль Арбенина, написанная для П.С. Мочалова. Идейно-философская проблематика драмы. Тема рока в зловещем маскараде и образе Арбенина. Цензурная судьба «Маскарада» и история его переделок. Постановка сцен из «Маскарада» в 1852году, Арбенин в исполнении В.А. Каратыгина, мелодраматический финал. Известные постановки «Маскарада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9. Русский водеви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исхождения названия жанра и его специфика. Характерные особенности русского водевиля 1810-х - 1820-х гг. Водевильная драматургия Шаховского, Хмельницкого, Писарева, Грибоедова. К.А. Кавос, А.Н. Верстовский, А.А. Алябьев – композиторы водевильной музыки. Формирование русского классического водевиля 1830-х-1840-х гг: комизм  сюжетных положений, яркость сценических образов-масок, куплеты и танцевальные номера.  Значение водевиля как школы актерского мастерства. Усиление бытового элемента, демократизма, социальной сатиры. Представители разночинной интеллигенции в качестве водевилистов новой формации: актеры Д. Т. Ленский (1805-1860), П. А. Каратыгин (1805-1879), журналист Ф. А. Кони (1809-1879). Н.А. Некрасов (1821-1878) как водевилист: «Шила в мешке не утаишь -- девушки под замком не удержишь» (1841), «Актер» (1841), «Петербургский ростовщик» (1844) и др. Сценические мастера русского водевиля: Н. О. Дюр (1807-1839), В.Н. Асенкова (1817 - 1841), В.И. Живокини (1805-1874)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4. Русский театр эпохи реализм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Тема 4.1. Утверждение сценического реализма на русской сцене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азвитие реалистических тенденций в актерском искусстве. М. С. Щепк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788-1863) – жизненный и творческий путь  от службы в провинциальной антрепризе братьев Барсовых до сцены Малого театра. Зачинатель реализма в русском сценическом искусстве,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sz w:val="24"/>
          <w:szCs w:val="24"/>
        </w:rPr>
        <w:t xml:space="preserve">основанного на обобщении широких жизненных наблюдений, всестороннего осмысления исполнителем творческих задач, подчинения всего творческого процесса «общей идее». Требование проникновения актера в «душу роли». Многогранность актерского таланта, роли Щепкина в «Горе от ума» и «Ревизоре», в «Маленьких трагедиях» Пушкина, западноевропейской драматургии. Создание образа «простого человека»: Матрос в одноименном водевиле Соважа и Делурье, Кузовкина в «Нахлебнике» Тургенева, Любима Торцова в комедии Островского «Бедность не порок». Влияние на передовую интеллигенцию. Значение заложенных Щепкиным традиций реалистической игры в практике Малого театра, для системы актерской игры К.С. Станиславского. А.Е. Мартынов (1816-1860, Александринский театр) – продолжатель дела Щепкина. Мартынов в водевильном репертуаре, тема «униженных и оскорбленных», маленьких людей в его творчестве: роли в  пьесах И.Е. Чернышова «Жених из долгового отделения», И.С. Тургенева «Нахлебник», Тихона в «Грозе» А.Н. Островского. Формирование психологической манеры игры. Выдвижение в выдающихся актеров Малого театра: П. М. Садовского (1818-1872), Ю.Н. Линской (1820-1871), Л.П. Никулиной-Косицкой (1827-1868), И.В. Самарина (181-1885), С.В. Шумского (1821-1878), С.В. Васильева (1827-1862); Александринского театра: П.В. Васильева (1832-1879), В.В. Самойлова (1813-1887).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Тема 4.2. Н. В. Гоголь  и театр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е связи Н.В. Гоголя (1809 - 1852) с театром как актера, режиссера и чтеца. Театрально-эстетические взгляды Н. В. Гоголя, теоретические произведения об искусстве и театре, очерк «Петербургские записки 1836 года». Работа над комедией «Владимир третьей степени» (1833). Первоначальные наброски «Женитьбы». Трагедия «Альфред». Созда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евизора» (1836) и его первое представление как переломный момент в биографии Гоголя. Режиссерские комментарии Гоголя к «Ревизору». Последующая работа над «Женитьбой», «Ревизором» и драматическими отрывками. «Игроки», «Театральный разъезд после представления новой комедии» (1842). Последние пьесы Гоголя: «Развязка “Ревизора”» и «Дополнение к “Развязке «Ревизора»”» (1847). Отрицательная реакция М.С. Щепкина на эти пьесы. Художественное совершенство Н.В. Гоголя  в создании характеров, интриги («миражная интрига» «Ревизора», «Игроков»), «смех сквозь слезы», зло, изображаемое как алогизм поведения людей, потерявших истинный смысл существования. Ирреальный мир Гоголя как модель действительности. Гоголевский гротеск, язвительность и плач о бессмысленности человеческого существования. Наряду с этим – поиски мира идеального, мира мечты даже в душах его потерявшихся героев (Аделаида Ивановна в «Игроках»). Значение драматургии Н.В. Гоголя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keepNext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ма 4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раматургия И. С. Тургенев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сихологизм как основное средство создания характеров в  драматургии И.С. Тургенева (1818 - 1883), </w:t>
      </w:r>
      <w:r>
        <w:rPr>
          <w:color w:val="000000"/>
          <w:sz w:val="24"/>
          <w:szCs w:val="24"/>
        </w:rPr>
        <w:t>сюжетная полифония, введение подтекста. Т</w:t>
      </w:r>
      <w:r>
        <w:rPr>
          <w:sz w:val="24"/>
          <w:szCs w:val="24"/>
        </w:rPr>
        <w:t xml:space="preserve">ургеневские пьесы как зеркало формирования русского театра XIX века: густой романтизм, насыщенный испанский колорит «Неосторожности» (1843), традиции натуральной школы и водевильные приемы в комедии «Безденежье» (1845), провинциальный помещичий быт в комедии «Завтрак у предводителя» (1849), патетические комедии с призывом гуманной защиты личности маленького человека – «Нахлебник» (1848) и «Холостяк» (1849). Изящная и остроумная водевильная интрига “Провинциалки» (1851), глубокий психологизм «Месяца в деревне» (1850). Тонкое исследование внутреннего мира персонажей наряду с острой современностью произведений. Причины запрещения тургеневских пьес. Методы создания атмосферы действия: </w:t>
      </w:r>
      <w:r>
        <w:rPr>
          <w:color w:val="000000"/>
          <w:sz w:val="24"/>
          <w:szCs w:val="24"/>
        </w:rPr>
        <w:t>сюжетная полифония</w:t>
      </w:r>
      <w:r>
        <w:rPr>
          <w:sz w:val="24"/>
          <w:szCs w:val="24"/>
        </w:rPr>
        <w:t>, подтекст, значение пейзажа, характер ремарок. М. С. Щепкин, А. Е. Мартынов, П. М. Садовский, М. Г. Савина в пьесах Тургене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4"/>
          <w:szCs w:val="24"/>
        </w:rPr>
        <w:t>Сценическая судьба тургеневской драматургии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Тема 4.4. Александр Николаевич Островск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лександр Николаевич  Остр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823-1886) – драматург, создатель русского национального репертуара, организатор театрального дела, теоретик сценического искусства, театральный педагог. Биографические сведения. Внимание цензуры к ранним пьесам Островского. Запрет к представлению пьесы «Свои люди – сочтемся» («Банкрот».) Ранние пьесы о купцах – хранителях заветов и преданий старой патриархальной Руси.  («Не в свои сани не садись», «Бедность – не порок», «Не так живи, как хочется»): «Пусть лучше русский человек радуется, видя себя на сцене, чем тоскует. Исправители найдутся и без нас» (письмо к М.П. Погодину, 1853). Социальное многообразие персонажей Островского, широкий охват русской действительности: «темное царство» купечества, мещанство («Гроза», «Горячее сердце»), дворянское общество, чиновная бюрократия («Доходное место»,  «На всякого мудреца довольно простоты»), разночинная интеллигенция, промышленная буржуазия («Бесприданица», «Бешеные деньги», «Волки и овцы»). Тема театра и актеров («Лес»,  «Таланты и поклонники», «Без вины виноватые», «Комик XVII столетия»), исторические пьесы («Козьма Захарьич Минин-Сухорук», «Тушино», «Василиса Мелентьева»). Фантастическая сказка «Снегурочка». Драматические переводы и переделки Островского (комедии Плавта, Макиавелли, Гальдони, Шекспира, интермедии Сервантеса). Театрально - эстетическая и идеологическая полемика вокруг пьес А. Н. Островского (взгляды Н. А. Добролюбова, А. А. Григорьева). Особенности реализма А.Н. Островского: поэтика заглавий, социальная типизация образов, речевая характеристика персонажей, сценические приемы. Островский как теоретик и практик театра: статьи, «авторская» режиссура, работа над репертуаром Малого театра. Значение деятельности Островского для Малого театра, становления реалистической традиции театра. Актеры малого театра в пьемах Островского: Пров Садовский – психологически-бытовая традиция трактовки характеров Островского, поэтизация страстей в игре П. Васильева и Л. Никулиной-Косицкой. А.Н. Островский и русский музыкальный театр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4.5.  Русская историческая драма 1860-х годов. Драматургия А. К. Толстого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вышение интереса русского общества к истории в условиях новых путей развития. </w:t>
      </w:r>
      <w:r>
        <w:rPr>
          <w:rStyle w:val="Appleconvertedspace"/>
          <w:color w:val="000000"/>
          <w:sz w:val="24"/>
          <w:szCs w:val="24"/>
        </w:rPr>
        <w:t xml:space="preserve"> Переход к исторической драматургии нового типа. </w:t>
      </w:r>
      <w:r>
        <w:rPr>
          <w:sz w:val="24"/>
          <w:szCs w:val="24"/>
        </w:rPr>
        <w:t>Изображение быта и поведения людей в драмах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.А. Мея (1822-1862)</w:t>
      </w:r>
      <w:r>
        <w:rPr>
          <w:rStyle w:val="Appleconvertedspace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Царская невеста», «Псковитянка»; историко-документальная драматургия Н.А. Чаева (1824 - 1914) – драмы «Димитрий Самозванец»,  «Царь и Великий князь всея Руси Василий Иванович Шуйский», «Грозный царь Иван Васильевич». Популярность и место исторических спектаклей в репертуаре русской сцены. А. К. Толстой (1817-1875) – создатель историко-психологического жанра. Биография. Поэтическое творчество. Создание совместно с братьями Алексеем и Владимиром Жемчужниковыми пародийного образа поэта, философа и драматурга Козьмы Пруткова. Драматическая трилогия: «Смерть Иоанна Грозного» (1866), «Царь Федор Иоаннович» (1868), «Царь Борис» (1870). Природа конфликта и образы русских монархов. Взгляды А. К. Толстого на историческую драму в его постановочных “Проектах» первой (1866) и второй (1868) частей трилогии. Постановка драмы «Смерть Иоанна Грозного» в Александринском театре в1867 году. Создание историко-археологического постановочного стиля. Запрещение драмы «Царь Федор Иоаннович» и его первая постановка в 1898 году Московским Художественным театром. Дальнейшая сценическая судьба трилоги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Тема 4.6. Драматическая трилогия А. В. Сухово-Кобыли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В. Сухово-Кобылин (1817 - 1903), увлечение математикой и философией, юношеские литературные занятия, замысел комедии «Свадьба Кречинского». Завершение пьесы в тульской тюрьме, подозрение в убийстве гражданской жены Луизы Симон-Деманш. «Свадьба Кречинского» » (1854) – социально-бытовая комедия с увлекательной интригой и яркими характерами. Открытость финала: порок наказан, но положительные герои не удовлетворены. Успех пьесы на сцене.  «Дело» (1861): смена интонации, усиление гротеска и сатиры, направленной на судебный произвол. «Смерть Тарелкина» (1868) – социальная буффонада, зловещий балаган, в стиле которого изображаются человеческие отношения, основанные на обмане и насилии. Своеобразие структуры действия,  эволюция образов, конфликта и стиля. Первое представление всей трилогии – 1869 год. Драматичность судьбы А.В. Сухово-Кобылина, история постановой его трилогии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 5. Русский театр конц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1. Русские театры и актеры в конц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на театральной монополии дирекции императорских театров на театральные предприятии в столицах и развитие частного театрального предпринимательства. Мода на клубные спектакли (Приказчичий клуб, Общественное собрание, Купеческий клуб). Народный театр на московской Политехнической выставке (1872-1877). Первый постоянный частный театр (Пушкинский) Анны Алексеевны Бренко (1880-1882), театр Елизаветы Николаевны Горевой (1889-1890). Театр Федора Адамовича Корша.  Гастроли выдающихся иностранных артистов и трупп. Первые гастроли «мейнингенцев» (1885) – труппы драматических артистов придворного театра герцога Георга II Мейнингенского под руководством режиссера и актера Людвига Кронека, оказавшей значительное влияние на русское театральное искусство. Проблемы репертуара. Мастерство актерских ансамблей и индивидуальностей, которые начинают формироваться в крупных театрах. Малый театр: Г.Н. Федотова (1844-1925), М.Н. Ермолова (1853-1928), А.П. Ленский (1847-1908), М.П. Садовский (1847-1910), А.И. Южин-Сумбатов (1857-1927); Александринский театр: П.А. Стрепетова (1850-1903), М.Г. Савина (1854-1915), В.Н. Давыдов (1849-1925), К.А. Варламов (1948-1915). Рль провинциального театра в развитии русского актерского искусства. Мастера провинциального театра: Н.Х. Рыбаков, Н.К. Милославский, М.В. Дальский, В.Н. Андреев-Бурлак, П.Н. Орленев и др. Соловцовский театр в Киеве, известный сплоченным актерским ансамблем, постановками русской классической драматург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2. Драматургическое творчество Л.Н. Толст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в Николаевич Толстой (1828-1910) и его драматургическое наследие. Обращение к драматургии в 1880-е годы, в состоянии духовного кризиса и поисков выхода из него. Противоречивые взгляды натеатральное искусство, отрицание Шекспира. Отношение к драме как к сильнейшему средству воздействия на общества, поэтому предъявление к ней больших требований. Переделки и доработки собственных произведений. «Власть тьмы» (1886), «Плоды просвещения» (1890),  «Живой труп» (1900) – опора на современность, показ различных сторон русской жизни: уродливая жестокость крестьянской жизни, лишеннойдуховности и зараженной властью денег, бессмысленная суета дворянской семьи, увлекшейся спиритизмом, трагизм судьбы русского интеллигента, попавшего в жизненные тиски.  Глубина и острота психологизма. Сценическая судьба драматургии Л. Н. Толст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3. Драматургия А.П. Чехо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атр в жизни и творчестве А.П. Чехова (1860-1904). Ранние таганрогские впечатления, ранние пьесы: «Безотцовщина», «О чем курица пела». Театр в фельетонах, рассказах и письмах Чехова. Разработка темы русской интеллигенции.Театральная традиция и художественное новаторство в драме «Иванов». Постановка 1897 года, вызвавшая бурную реакцию зрителей и разносторонюю оценку прессы. Редакция 1889 года и постановка в Александринском театре, получившая положительные отклики. Работа над драматическими миниатюрами в форме литературно-театральной пародии и сценической шутки: «Свадьба», «Юбилей», «Предложение», «Медведь» (1888-1891), которые охотно включались в репертуар столичных и провинциальных театров. Новое обращение к драматургии больших форм и полный разрыв с драматургической традицией в «Чайке» (1898). Провал на сцене Александринского театра, первая встреча с Московским Художественным театром. Пьесы «Дядя Ваня» (1899) и «Три сестры» (1900) как развитие приемов интимно-лирической драматургии. Социально-философское звучание пьесы «Вишневый сад» (1904). Творческие приемы Чехова-драматурга: подтекст, подводные течения, психологические мотивы, единство настроения пьесы в целом, изменение природы драматического конфликта, двойное звучание финала  в пьесах. Использование Чеховым элементов импрессионизма и натурализма. Значение Чехова для русской и мировой драматург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ТЕМЫ СЕМИНАРСКИХ ЗАНЯТИЙ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 xml:space="preserve">Драматургия русского классицизма. Анализ трагедий А.П. Сумарокова «Хорев». 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>Сравнительный анализ трагедий А.П. Сумарокова «Димитрий Самозванец» и Я.Б. Княжнина «Вадим Новгородский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ицистическая комелия и комическая опера. Сравнительный анализ произведений М.Попова и А. Аблесимова. 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>Актерское искусство XVIII века: Ф. Волков, И. Дмитревский, А. Попов, Я. Шумской, С. Сандунов, А. Крутицкий, Т. Трепольская, П. Плавильщиков, В. Померанцев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>Приемы создания комического в пьесах Д.И.. Фонвизина «Бригадир», «Недоросль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дия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И.А. Крылов «Подщипа». «Урок дочкам»; А.А. Шаховской «Урок кокеткам, или Липецкие воды»; пародия как организующее начало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>Любовная и общественная линии в комедии А.С. Грибоедова «Горе от ума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трагедии А.С. Пушкина «Борис Годунов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ы, идеи, герои «Маленьких трагедий» А.С. Пушкина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драмы М.Ю. Лермонтова «Маскарад». Арбенин и Звездич, Нина и баронесса Штраль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Миражная интрига» как организующее начало комедии Н.В. Гоголя «Ревизор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театра в творчествеА.Н. Островского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sz w:val="24"/>
          <w:szCs w:val="24"/>
        </w:rPr>
        <w:t>Лирическое и комическое  в комедиях А.П. Чехова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К ЭКЗАМЕН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экзамену </w:t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родные истоки русского театра. Скоморох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стная народная драм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вв. («Лодка», «Царь Максимилиан»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ый теа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первого государственного придворного театра в 167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здание первого государственного публичного театра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атр демократических слоев городского населения («театр охотников»). Ф.Г. Вол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драматургии классицизма. А.П. Сумароков. «Дмитрий Самозванец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русского государственного публичного профессионального театра в 1756 г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z w:val="24"/>
          <w:szCs w:val="24"/>
        </w:rPr>
        <w:t>Первые русские театры и актеры. Москва и Петербур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.И. Фонвизин и театр. Комедия Д.И. Фонвизина  «Недоросль» и её первая постановка в Вольном театре К. Книп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жанра трагедии в последней трети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«Вадим Новгородский» Я.Б. Княжн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жанра  комедии в последней трети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«Ябеда» В.В. Капни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ическая опера. М.И. Попов «Анюта», Аблесимов А.О. «Мельник – колдун, обманщик и сва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ктёрское искусство второй половины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И.А. Дмитревский, Я. Шумский, В.П. Померанцев, П.А. Плавильщиков, Я.Е. Шушерин, Т.М. Троепольск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жанра трагедии в первой четверти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Драматургия В.А. Озерова «Дмитрий Донск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жанра комедии 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И.А. Крылов («Подщипа», «Урок дочкам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атральная деятельность А.А. Шаховского. Актёрское искусство Е.С. Семёновой, А.С. Яковле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постной теа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фликт и характеры «Горе от ума» А.С. Грибоедова. Московское общество. Молчали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 Чацкого в комедии А.С. Грибоедова «Горе от ума». Чацкий и Соф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ражение взглядов А.С. Пушкина на театральное искусство в трагедии «Борис Годунов». История создания трагед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персонажи трагедии: Шуйский, Гришка Отрепьев (Дмитрий Самозванец), Марина Мнишек, Юродив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раз Бориса Годунова в трагедии  А.С. Пушкина «Борис Годунов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Маленькие трагедии» А.С. Пушкина. Творческая задача драматурга, темы, идеи, персонажи трагед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романтический театр. Актерское искусство:  В.А. Каратыгин и П. С. Моча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отивы лермонтовской драматургии. Драма М.Ю. Лермонтова  «Маскарад» Идейно-философская проблематика.</w:t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зач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евиль в русском театре 1830-40-х годов. Авторы (Д. Т. Ленский, П. А. Каратыгин, Ф. А. Кони), актеры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(Н. О. Дюр, В. Н. Асенкова, В. И. Живокин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алистических тенденций в актерском искусстве. Творчество М. С. Щепк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тория создания «Ревизора» Н.В. Гоголя. Особенности интриги, композиции и системы персонаж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дии Н.В. Гоголя «Женитьба» и «Игроки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тургеневской драматургии: «Нахлебник», «Провинциалка». От мелодрамы к водеви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.С. Тургенев «Месяц в деревне». Методы создания атмосферы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чало творческого пути А.Н. Островского. «Свои люди – сочтемся», «Бедность не пор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новничий мир в комедиях А.Н. Островского «Доходное место»,  «На всякого мудреца довольно простоты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 «горячего сердца» в пьесах «Гроза», «Горячее сердце», «Бесприданниц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й тип дельца в комедиях «Бешеные деньги», «Волки и овц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ьеса-сказка А.Н. Островского «Снегурочка». Герои, сюжет, атмосф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театра в творчестве А.Н. Островского «Лес»,  «Таланты и поклонники», «Без вины виноватые», («Комик XVII столетия»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ая драматургия А.К. Толстого. Общая характеристика. «Царь Федор Иоаннович»: образы царя и боя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Свадьба Кречинского» А.В. Сухово-Кобылина. Смысл фина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ло» А.В. Сухово-Кобылина. Гротеск комед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мерть Тарелкина» А.В. Сухово-Кобылина как трагический фар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ама «Власть тьмы» и комедия «Плоды просвещения» Л.Н. Толстог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Живой труп» Л.Н. Толстого. Образ центрального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раматические миниатюры А.П. Чехова «Свадьба», «Юбилей», «Предложение», «Медведь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П. Чехов «Иванов» (1889). Новизна изображения геро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торство комедии «Чай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Дядя Ваня» А.П. Чехова. Проблема русского интеллиг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П. Чехов «Три сестры»: у времени в плен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П. Чехов «Вишневый сад». Символизм пьесы. Два сюжета – внешний и внутренний. Персонаж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АСПРЕДЕЛЕНИЕ ЧАСОВ КУРСА</w:t>
      </w:r>
    </w:p>
    <w:p>
      <w:pPr>
        <w:pStyle w:val="Normal"/>
        <w:ind w:left="-142" w:firstLine="426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ТЕМАМ И ВИДАМ РАБОТ</w:t>
      </w:r>
    </w:p>
    <w:p>
      <w:pPr>
        <w:pStyle w:val="Normal"/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57"/>
        <w:gridCol w:w="898"/>
        <w:gridCol w:w="12"/>
        <w:gridCol w:w="932"/>
        <w:gridCol w:w="31"/>
        <w:gridCol w:w="46"/>
        <w:gridCol w:w="916"/>
      </w:tblGrid>
      <w:tr>
        <w:trPr>
          <w:trHeight w:val="228" w:hRule="atLeast"/>
        </w:trPr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, часов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ные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е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</w:tr>
      <w:tr>
        <w:trPr>
          <w:trHeight w:val="49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ие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 xml:space="preserve">Становление театральной культуры в России: от древнего ритуала и ряжения, скоморохов и народной драмы  до любительских театров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ind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итуально-обрядовые истоки русского театра, инсценированные игрища и народные обряды, скоморохи, народная драм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sz w:val="24"/>
                <w:szCs w:val="24"/>
              </w:rPr>
              <w:t xml:space="preserve">1.2.  Создание театра при дворе Алексея Михайловича (Тишайшего)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1.3. Церковные театральные действа. Школьный театр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звитие театральной культуры в России в перв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атр «охочих комедиантов» как основа будущего русского профессионального театр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6771" w:type="dxa"/>
            <w:gridSpan w:val="8"/>
            <w:tcBorders/>
          </w:tcPr>
          <w:p>
            <w:pPr>
              <w:pStyle w:val="Heading1"/>
              <w:keepNext w:val="false"/>
              <w:snapToGrid w:val="false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ind w:firstLine="426"/>
              <w:rPr/>
            </w:pPr>
            <w:r>
              <w:rPr>
                <w:b w:val="false"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Создание русского профессионального театра, драматургия и актерское искусство второй половины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i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80" w:after="0"/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ервого русского государственного театр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ервые русские театры и актеры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ind w:firstLine="42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сская классицистическая трагедия второй половины XVIII 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классицистическая комедия и комическая опера второй половины XVIII век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раматургия Д.И. Фонвизин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Сентиментальная драма рубеж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Театр и драматургия первой половины XIX века.</w:t>
            </w:r>
          </w:p>
          <w:p>
            <w:pPr>
              <w:pStyle w:val="Normal"/>
              <w:spacing w:before="80" w:after="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еатральная культура первой четверти XIX век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3.2. Драматургия первой четверти XIX века. Неоклассицистическая трагедия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Актерское искусство. А. С. Яковлев и Е.С. Семенов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Комедия начала XIX век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Жизненный путь А.С. Грибоедова. А.С. Грибоедов и театр. Комедия «Горе от ума»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Театральное дело во второй четверти XIX век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Сергеевич Пушкин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Русский романтический театр. Драматургия М.Ю. Лермонтова (1814-1841). «Маскарад»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Русский водевиль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"/>
              <w:spacing w:before="8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i/>
                <w:sz w:val="24"/>
                <w:szCs w:val="24"/>
              </w:rPr>
              <w:t>Русский театр эпохи реализма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тверждение сценического реализма на русской сцене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. В. Гоголь  и театр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42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раматургия И. С. Тургенева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Александр Николаевич Островский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Русская историческая драма 1860-х годов. Драматургия А. К. Толстого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Драматическая трилогия А. В. Сухово-Кобылин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i/>
                <w:sz w:val="24"/>
                <w:szCs w:val="24"/>
              </w:rPr>
              <w:t xml:space="preserve">Русский театр конц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80" w:after="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Русские театры и актеры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раматургическое творчество Л.Н. Толстого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Драматургия А.П. Чехова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2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ТОГОВОГО КОНТРОЛЯ</w:t>
      </w:r>
    </w:p>
    <w:p>
      <w:pPr>
        <w:pStyle w:val="Normal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26"/>
        <w:jc w:val="both"/>
        <w:rPr/>
      </w:pPr>
      <w:r>
        <w:rPr>
          <w:sz w:val="24"/>
          <w:szCs w:val="24"/>
        </w:rPr>
        <w:t xml:space="preserve">Экзамен в 1-м семестре. </w:t>
      </w:r>
    </w:p>
    <w:p>
      <w:pPr>
        <w:pStyle w:val="Normal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чет во 2-м семестре.</w:t>
      </w:r>
    </w:p>
    <w:p>
      <w:pPr>
        <w:pStyle w:val="Normal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БНО-МЕТОДИЧЕСКОЕ ОБЕСПЕЧЕНИЕ КУРСА</w:t>
      </w:r>
    </w:p>
    <w:p>
      <w:pPr>
        <w:pStyle w:val="Normal"/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литература</w:t>
      </w:r>
    </w:p>
    <w:p>
      <w:pPr>
        <w:pStyle w:val="Normal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«Артаксерксово действо»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Русская народная драма</w:t>
      </w:r>
      <w:r>
        <w:rPr>
          <w:sz w:val="24"/>
          <w:szCs w:val="24"/>
        </w:rPr>
        <w:t>: «Барин». «Лодка». «Царь Максимилиан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Сумароков А.П.</w:t>
      </w:r>
      <w:r>
        <w:rPr>
          <w:sz w:val="24"/>
          <w:szCs w:val="24"/>
        </w:rPr>
        <w:t xml:space="preserve"> «Хорев». «Димитрий Самозванец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Фонвизин Д.И.</w:t>
      </w:r>
      <w:r>
        <w:rPr>
          <w:sz w:val="24"/>
          <w:szCs w:val="24"/>
        </w:rPr>
        <w:t xml:space="preserve"> «Бригадир». «Недоросль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няжнин Я.Б.</w:t>
      </w:r>
      <w:r>
        <w:rPr>
          <w:sz w:val="24"/>
          <w:szCs w:val="24"/>
        </w:rPr>
        <w:t xml:space="preserve"> «Вадим Новгородский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 xml:space="preserve">Капнист В.В. </w:t>
      </w:r>
      <w:r>
        <w:rPr>
          <w:sz w:val="24"/>
          <w:szCs w:val="24"/>
        </w:rPr>
        <w:t>«Ябеда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блесимов А.О.</w:t>
      </w:r>
      <w:r>
        <w:rPr>
          <w:sz w:val="24"/>
          <w:szCs w:val="24"/>
        </w:rPr>
        <w:t xml:space="preserve"> «Мельник – колдун, обманщик и сват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Попов М.И.</w:t>
      </w:r>
      <w:r>
        <w:rPr>
          <w:sz w:val="24"/>
          <w:szCs w:val="24"/>
        </w:rPr>
        <w:t xml:space="preserve"> «Анюта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Озеров В.А.</w:t>
      </w:r>
      <w:r>
        <w:rPr>
          <w:sz w:val="24"/>
          <w:szCs w:val="24"/>
        </w:rPr>
        <w:t xml:space="preserve"> «Дмитрий Донской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рылов И.А.</w:t>
      </w:r>
      <w:r>
        <w:rPr>
          <w:sz w:val="24"/>
          <w:szCs w:val="24"/>
        </w:rPr>
        <w:t xml:space="preserve"> «Подщипа» («Трумф»). «Урок дочкам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Грибоедов А.С.</w:t>
      </w:r>
      <w:r>
        <w:rPr>
          <w:sz w:val="24"/>
          <w:szCs w:val="24"/>
        </w:rPr>
        <w:t xml:space="preserve"> «Горе от ума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ушкин А.С.</w:t>
      </w:r>
      <w:r>
        <w:rPr>
          <w:sz w:val="24"/>
          <w:szCs w:val="24"/>
        </w:rPr>
        <w:t xml:space="preserve"> «Борис Годунов». «Маленькие трагедии»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енский Д.Т. </w:t>
      </w:r>
      <w:r>
        <w:rPr>
          <w:sz w:val="24"/>
          <w:szCs w:val="24"/>
        </w:rPr>
        <w:t xml:space="preserve">«Лев Гурыч Синичкин» или любые водевили Д. Т. Ленского, П. А. Каратыгина, Ф. А. Кони, Н.А. Некрасова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Лермонтов М.Ю.  «Люди и страсти», «Странный человек», «Маскарад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Гоголь Н.В. «Ревизор». «Женитьба». «Игроки». «Театральный разъезд после представления новой комедии». Развязка «Ревизора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ургенев И.С.</w:t>
      </w:r>
      <w:r>
        <w:rPr>
          <w:sz w:val="24"/>
          <w:szCs w:val="24"/>
        </w:rPr>
        <w:t xml:space="preserve"> «Нахлебник». «Месяц в деревне». «Провинциалка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Островский А.Н.</w:t>
      </w:r>
      <w:r>
        <w:rPr>
          <w:sz w:val="24"/>
          <w:szCs w:val="24"/>
        </w:rPr>
        <w:t xml:space="preserve"> «Свои люди – сочтемся». «Бедность не порок».  «Доходное место».  «На всякого мудреца довольно простоты». «Гроза». «Горячее сердце». «Бесприданница». «Бешеные деньги», «Волки и овцы». «Снегурочка». «Лес».  «Таланты и поклонники», «Без вины виноватые».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олстой А.К.</w:t>
      </w:r>
      <w:r>
        <w:rPr>
          <w:sz w:val="24"/>
          <w:szCs w:val="24"/>
        </w:rPr>
        <w:t xml:space="preserve"> «Царь Федор Иоаннович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Сухово-Кобылин А.В.</w:t>
      </w:r>
      <w:r>
        <w:rPr>
          <w:sz w:val="24"/>
          <w:szCs w:val="24"/>
        </w:rPr>
        <w:t xml:space="preserve"> «Свадьба Кречинского». «Дело». «Смерть Тарелкина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олстой Л.Н.</w:t>
      </w:r>
      <w:r>
        <w:rPr>
          <w:sz w:val="24"/>
          <w:szCs w:val="24"/>
        </w:rPr>
        <w:t xml:space="preserve"> «Власть тьмы». «Плоды просвещения». «Живой труп»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Чехов А.П.</w:t>
      </w:r>
      <w:r>
        <w:rPr>
          <w:sz w:val="24"/>
          <w:szCs w:val="24"/>
        </w:rPr>
        <w:t xml:space="preserve"> «Свадьба». «Юбилей». «Предложение». «Медведь». «Иванов». «Чайка». «Дядя Ваня». «Три сестры». «Вишневый сад».</w:t>
      </w:r>
    </w:p>
    <w:p>
      <w:pPr>
        <w:pStyle w:val="Normal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литература </w:t>
      </w:r>
    </w:p>
    <w:p>
      <w:pPr>
        <w:pStyle w:val="Normal"/>
        <w:ind w:firstLine="426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Основная</w:t>
      </w:r>
    </w:p>
    <w:p>
      <w:pPr>
        <w:pStyle w:val="Normal"/>
        <w:ind w:firstLine="426"/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Асеев Б.Н.</w:t>
      </w:r>
      <w:r>
        <w:rPr>
          <w:sz w:val="24"/>
          <w:szCs w:val="24"/>
        </w:rPr>
        <w:t xml:space="preserve"> Русский драматический театр от его истоков до конца ХVIII в. М.,1977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уревич Л.Я. </w:t>
      </w:r>
      <w:r>
        <w:rPr>
          <w:sz w:val="24"/>
          <w:szCs w:val="24"/>
        </w:rPr>
        <w:t>История русского театрального быта. От середины XVII до начала XIX века. М., 2011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нилов С.С.</w:t>
      </w:r>
      <w:r>
        <w:rPr>
          <w:sz w:val="24"/>
          <w:szCs w:val="24"/>
        </w:rPr>
        <w:t xml:space="preserve"> Русский драматический теат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.1: Первая половина Х1Х в. Л.;М.,1957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Евреинов 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. </w:t>
      </w:r>
      <w:r>
        <w:rPr>
          <w:sz w:val="24"/>
          <w:szCs w:val="24"/>
        </w:rPr>
        <w:t>История русского театра. М., 201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русского драматического театра  от истоков до конца ХХ века. М., ГИТИС. 200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русского дореволюционного драматического театра. В 2-х частях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от истоков до 1870-х годов. М., 198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рия </w:t>
      </w:r>
      <w:r>
        <w:rPr>
          <w:sz w:val="24"/>
          <w:szCs w:val="24"/>
        </w:rPr>
        <w:t>русской драматургии второй половины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 М.,1988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 xml:space="preserve">История </w:t>
      </w:r>
      <w:r>
        <w:rPr>
          <w:sz w:val="24"/>
          <w:szCs w:val="24"/>
        </w:rPr>
        <w:t>русского драматического театра. В 7 т. Т.1-2. М.,1977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русской драматургии: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первая половина ХIХ века. Л., 1982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Дополнительная</w:t>
      </w:r>
    </w:p>
    <w:p>
      <w:pPr>
        <w:pStyle w:val="Normal"/>
        <w:ind w:firstLine="426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вилова Л.А. </w:t>
      </w:r>
      <w:r>
        <w:rPr>
          <w:sz w:val="24"/>
          <w:szCs w:val="24"/>
        </w:rPr>
        <w:t>Рассказы. Воспоминания. М., 1984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Аксаков С.Т.</w:t>
      </w:r>
      <w:r>
        <w:rPr>
          <w:sz w:val="24"/>
          <w:szCs w:val="24"/>
        </w:rPr>
        <w:t xml:space="preserve"> Яков Емельянович Шушерин и современные ему театральные знаменитости. Литературные и театральные воспоминания. – Собр.соч. В 4-х т. Т.2, 3. М.,1955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лперс Б.В. </w:t>
      </w:r>
      <w:r>
        <w:rPr>
          <w:sz w:val="24"/>
          <w:szCs w:val="24"/>
        </w:rPr>
        <w:t>Актерское искусство. М., 195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лперс Б.В.</w:t>
      </w:r>
      <w:r>
        <w:rPr>
          <w:sz w:val="24"/>
          <w:szCs w:val="24"/>
        </w:rPr>
        <w:t xml:space="preserve"> Театр Мочалова и Щепкина.  М., 197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льтшуллер А.Я.</w:t>
      </w:r>
      <w:r>
        <w:rPr>
          <w:sz w:val="24"/>
          <w:szCs w:val="24"/>
        </w:rPr>
        <w:t xml:space="preserve"> Театр прославленных мастеров. Очерки истории Александринской сцены. Л., 1966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икст А.А.</w:t>
      </w:r>
      <w:r>
        <w:rPr>
          <w:sz w:val="24"/>
          <w:szCs w:val="24"/>
        </w:rPr>
        <w:t xml:space="preserve"> Теория драмы в России от Пушкина до Чехова. М, 197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бенко В.Г.</w:t>
      </w:r>
      <w:r>
        <w:rPr>
          <w:sz w:val="24"/>
          <w:szCs w:val="24"/>
        </w:rPr>
        <w:t xml:space="preserve"> Арлекин и Пьеро. Екатеринбург, 2011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линский В.Г.</w:t>
      </w:r>
      <w:r>
        <w:rPr>
          <w:sz w:val="24"/>
          <w:szCs w:val="24"/>
        </w:rPr>
        <w:t xml:space="preserve"> И мое мнение об игре г. Каратыгина. «Гамлет», драма Шекспира. Мочалов в роли Гамлета. Павел Степанович Мочалов. Александринский театр. // Белинский о драме и театре. В 2-х т. М., 1988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Берков П.Н.</w:t>
      </w:r>
      <w:r>
        <w:rPr>
          <w:sz w:val="24"/>
          <w:szCs w:val="24"/>
        </w:rPr>
        <w:t xml:space="preserve"> Русская народная драма. // Русская народная драм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VII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М.,1953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 xml:space="preserve">Бонди С.М. </w:t>
      </w:r>
      <w:r>
        <w:rPr>
          <w:sz w:val="24"/>
          <w:szCs w:val="24"/>
        </w:rPr>
        <w:t>О Пушкина. М., 1978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круг Чехова</w:t>
      </w:r>
      <w:r>
        <w:rPr>
          <w:sz w:val="24"/>
          <w:szCs w:val="24"/>
        </w:rPr>
        <w:t>. М., 1990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Ф.Г. Волков</w:t>
      </w:r>
      <w:r>
        <w:rPr>
          <w:sz w:val="24"/>
          <w:szCs w:val="24"/>
        </w:rPr>
        <w:t xml:space="preserve"> и русский театр  его времени: Сб. материалов. М., 195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Горе от ума»</w:t>
      </w:r>
      <w:r>
        <w:rPr>
          <w:sz w:val="24"/>
          <w:szCs w:val="24"/>
        </w:rPr>
        <w:t xml:space="preserve"> на русской и советской сцене. М., 1987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«Горе от ума»</w:t>
      </w:r>
      <w:r>
        <w:rPr>
          <w:sz w:val="24"/>
          <w:szCs w:val="24"/>
        </w:rPr>
        <w:t xml:space="preserve"> в русской литературной критике. М., 200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Гроза»</w:t>
      </w:r>
      <w:r>
        <w:rPr>
          <w:sz w:val="24"/>
          <w:szCs w:val="24"/>
        </w:rPr>
        <w:t xml:space="preserve"> в русской литературной критике. М., 2000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Гусев В.Е.</w:t>
      </w:r>
      <w:r>
        <w:rPr>
          <w:sz w:val="24"/>
          <w:szCs w:val="24"/>
        </w:rPr>
        <w:t xml:space="preserve"> Истоки русского народного театра. Л., 1977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аркевич В.П. </w:t>
      </w:r>
      <w:r>
        <w:rPr>
          <w:sz w:val="24"/>
          <w:szCs w:val="24"/>
        </w:rPr>
        <w:t>Праздничная жизнь Срелневековья XI-XVI веков. М., 2006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урылин. С.Н. </w:t>
      </w:r>
      <w:r>
        <w:rPr>
          <w:sz w:val="24"/>
          <w:szCs w:val="24"/>
        </w:rPr>
        <w:t>Пушкин на русской сцене. М., 1951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Жихарев С.П.</w:t>
      </w:r>
      <w:r>
        <w:rPr>
          <w:sz w:val="24"/>
          <w:szCs w:val="24"/>
        </w:rPr>
        <w:t xml:space="preserve"> Записки современника. В 2-х т. М., 1988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 xml:space="preserve">Куликова Р. </w:t>
      </w:r>
      <w:r>
        <w:rPr>
          <w:sz w:val="24"/>
          <w:szCs w:val="24"/>
        </w:rPr>
        <w:t>Российского театра первые актеры. Л., 1998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ликова Р.</w:t>
      </w:r>
      <w:r>
        <w:rPr>
          <w:sz w:val="24"/>
          <w:szCs w:val="24"/>
        </w:rPr>
        <w:t xml:space="preserve"> Яковлев. Л., 1981.</w:t>
      </w:r>
    </w:p>
    <w:p>
      <w:pPr>
        <w:pStyle w:val="TextBody"/>
        <w:rPr/>
      </w:pPr>
      <w:r>
        <w:rPr>
          <w:i/>
          <w:sz w:val="24"/>
          <w:szCs w:val="24"/>
        </w:rPr>
        <w:t>Марков П.А.</w:t>
      </w:r>
      <w:r>
        <w:rPr>
          <w:sz w:val="24"/>
          <w:szCs w:val="24"/>
        </w:rPr>
        <w:t xml:space="preserve"> Малый театр и его актер. Малый театр тридцатых и сороковы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период Мочалов - Щепкин). // Марков П.А. О театре. В 4 т. Т.1. М.,1974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ков П.А.</w:t>
      </w:r>
      <w:r>
        <w:rPr>
          <w:sz w:val="24"/>
          <w:szCs w:val="24"/>
        </w:rPr>
        <w:t xml:space="preserve"> Эпоха накануне Малого театра / Марков П.А. О театре. Т. 1. М., 1974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дведева И.Н.</w:t>
      </w:r>
      <w:r>
        <w:rPr>
          <w:sz w:val="24"/>
          <w:szCs w:val="24"/>
        </w:rPr>
        <w:t xml:space="preserve"> Екатерина Семенова. М.,1964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Мещеряков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. </w:t>
      </w:r>
      <w:r>
        <w:rPr>
          <w:sz w:val="24"/>
          <w:szCs w:val="24"/>
        </w:rPr>
        <w:t>Жизнь и деяния Александра Грибоедова. М., 1989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боков В.В.</w:t>
      </w:r>
      <w:r>
        <w:rPr>
          <w:sz w:val="24"/>
          <w:szCs w:val="24"/>
        </w:rPr>
        <w:t xml:space="preserve"> Лекции о русской литературе. М., 1998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анаева А.Я. </w:t>
      </w:r>
      <w:r>
        <w:rPr>
          <w:sz w:val="24"/>
          <w:szCs w:val="24"/>
        </w:rPr>
        <w:t>Воспоминания. М., 2002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е</w:t>
      </w:r>
      <w:r>
        <w:rPr>
          <w:sz w:val="24"/>
          <w:szCs w:val="24"/>
        </w:rPr>
        <w:t xml:space="preserve"> пьесы русского театра. М.,1972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якова Е.И.</w:t>
      </w:r>
      <w:r>
        <w:rPr>
          <w:sz w:val="24"/>
          <w:szCs w:val="24"/>
        </w:rPr>
        <w:t xml:space="preserve"> Садовские. М.,1988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лякова Е.Н. </w:t>
      </w:r>
      <w:r>
        <w:rPr>
          <w:sz w:val="24"/>
          <w:szCs w:val="24"/>
        </w:rPr>
        <w:t>Театр Льва Толстого. М.,199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ушкин </w:t>
      </w:r>
      <w:r>
        <w:rPr>
          <w:sz w:val="24"/>
          <w:szCs w:val="24"/>
        </w:rPr>
        <w:t>и театр. М., 1953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ильдон В.И. </w:t>
      </w:r>
      <w:r>
        <w:rPr>
          <w:sz w:val="24"/>
          <w:szCs w:val="24"/>
        </w:rPr>
        <w:t>Вершины русской драмы. М., 2002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Рассадин С.Б.</w:t>
      </w:r>
      <w:r>
        <w:rPr>
          <w:sz w:val="24"/>
          <w:szCs w:val="24"/>
        </w:rPr>
        <w:t xml:space="preserve"> Фонвизин. М.,1980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Русская</w:t>
      </w:r>
      <w:r>
        <w:rPr>
          <w:sz w:val="24"/>
          <w:szCs w:val="24"/>
        </w:rPr>
        <w:t xml:space="preserve"> драматург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М.,1986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Садовский М.М.</w:t>
      </w:r>
      <w:r>
        <w:rPr>
          <w:sz w:val="24"/>
          <w:szCs w:val="24"/>
        </w:rPr>
        <w:t xml:space="preserve"> Записки актера. М., 1975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>Старикова Л.М.</w:t>
      </w:r>
      <w:r>
        <w:rPr>
          <w:sz w:val="24"/>
          <w:szCs w:val="24"/>
        </w:rPr>
        <w:t xml:space="preserve"> Театральная жизнь старинной Москвы. Эпоха. Быт. Нравы. М.,1988. 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рикова Л.М.</w:t>
      </w:r>
      <w:r>
        <w:rPr>
          <w:sz w:val="24"/>
          <w:szCs w:val="24"/>
        </w:rPr>
        <w:t xml:space="preserve"> Москва стародавняя. Герои жизни и сцены. М., 1999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 xml:space="preserve">Стрельцова Е. Н. </w:t>
      </w:r>
      <w:r>
        <w:rPr>
          <w:sz w:val="24"/>
          <w:szCs w:val="24"/>
        </w:rPr>
        <w:t>Частный театр в России. От истоков до начала ХХ века. М., 2009.</w:t>
      </w:r>
    </w:p>
    <w:p>
      <w:pPr>
        <w:pStyle w:val="22"/>
        <w:jc w:val="both"/>
        <w:rPr/>
      </w:pPr>
      <w:r>
        <w:rPr>
          <w:i/>
          <w:sz w:val="24"/>
          <w:szCs w:val="24"/>
        </w:rPr>
        <w:t xml:space="preserve">Сушков Б.Ф. </w:t>
      </w:r>
      <w:r>
        <w:rPr>
          <w:sz w:val="24"/>
          <w:szCs w:val="24"/>
        </w:rPr>
        <w:t>Театр будущего. М., 2010.</w:t>
      </w:r>
    </w:p>
    <w:p>
      <w:pPr>
        <w:pStyle w:val="22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атр в русской поэзии</w:t>
      </w:r>
      <w:r>
        <w:rPr>
          <w:sz w:val="24"/>
          <w:szCs w:val="24"/>
        </w:rPr>
        <w:t>. М., 200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ельдман О.</w:t>
      </w:r>
      <w:r>
        <w:rPr>
          <w:sz w:val="24"/>
          <w:szCs w:val="24"/>
        </w:rPr>
        <w:t xml:space="preserve"> Судьба драматургии Пушкина. М., 197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GB"/>
        </w:rPr>
        <w:t>VI</w:t>
      </w:r>
      <w:r>
        <w:rPr>
          <w:b/>
          <w:sz w:val="24"/>
          <w:szCs w:val="24"/>
        </w:rPr>
        <w:t>. РЕСУРСНОЕ ОБЕСПЕЧЕ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фонды.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чебное издание</w:t>
      </w:r>
    </w:p>
    <w:p>
      <w:pPr>
        <w:pStyle w:val="Normal"/>
        <w:ind w:firstLine="426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426"/>
        <w:rPr/>
      </w:pPr>
      <w:r>
        <w:rPr>
          <w:b w:val="false"/>
          <w:szCs w:val="24"/>
          <w:lang w:val="ru-RU"/>
        </w:rPr>
        <w:t>ИСТОРИЯ РУССКОГО ТЕАТР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Т ИСТОКОВ ДО РУБЕЖА XIX-XX ВЕКОВ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38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</w:t>
      </w:r>
    </w:p>
    <w:p>
      <w:pPr>
        <w:pStyle w:val="Normal"/>
        <w:ind w:left="567" w:right="538" w:firstLine="426"/>
        <w:jc w:val="center"/>
        <w:rPr/>
      </w:pPr>
      <w:r>
        <w:rPr>
          <w:sz w:val="24"/>
          <w:szCs w:val="24"/>
        </w:rPr>
        <w:t>для студентов актерского факультета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Клочкова Юлия Владимировна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Подписано в печать 15.05.2011. Формат 60х84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мага офсетная. Гарнитура Times.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Уч.-изд. л. 1,2. Усл. печ. л. 1,39. Тираж 100 экз. Заказ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типографии ИПЦ «Издательство УрГУ»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805</wp:posOffset>
                </wp:positionH>
                <wp:positionV relativeFrom="paragraph">
                  <wp:posOffset>3149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24.8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20000, Екатеринбург-83, ул. Тургенева, 4.</w:t>
      </w:r>
    </w:p>
    <w:sectPr>
      <w:footerReference w:type="default" r:id="rId6"/>
      <w:footerReference w:type="first" r:id="rId7"/>
      <w:type w:val="nextPage"/>
      <w:pgSz w:orient="landscape" w:w="8420" w:h="11906"/>
      <w:pgMar w:left="964" w:right="964" w:gutter="0" w:header="0" w:top="737" w:footer="34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864" w:leader="none"/>
        <w:tab w:val="left" w:pos="1152" w:leader="none"/>
        <w:tab w:val="left" w:pos="3600" w:leader="none"/>
      </w:tabs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20"/>
      <w:ind w:left="357" w:firstLine="720"/>
      <w:jc w:val="both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8">
    <w:name w:val="Рабочий"/>
    <w:basedOn w:val="Normal"/>
    <w:qFormat/>
    <w:pPr>
      <w:ind w:firstLine="284"/>
      <w:jc w:val="both"/>
    </w:pPr>
    <w:rPr>
      <w:spacing w:val="-8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8" TargetMode="External"/><Relationship Id="rId3" Type="http://schemas.openxmlformats.org/officeDocument/2006/relationships/hyperlink" Target="http://ru.wikipedia.org/wiki/1839" TargetMode="External"/><Relationship Id="rId4" Type="http://schemas.openxmlformats.org/officeDocument/2006/relationships/hyperlink" Target="http://ru.wikipedia.org/wiki/1840" TargetMode="External"/><Relationship Id="rId5" Type="http://schemas.openxmlformats.org/officeDocument/2006/relationships/hyperlink" Target="http://ru.wikipedia.org/wiki/1820_&#1075;&#1086;&#107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6:00Z</dcterms:created>
  <dc:creator>Noname</dc:creator>
  <dc:description/>
  <cp:keywords/>
  <dc:language>en-US</dc:language>
  <cp:lastModifiedBy>Admin</cp:lastModifiedBy>
  <cp:lastPrinted>2011-05-29T21:16:00Z</cp:lastPrinted>
  <dcterms:modified xsi:type="dcterms:W3CDTF">2013-02-17T18:04:00Z</dcterms:modified>
  <cp:revision>77</cp:revision>
  <dc:subject/>
  <dc:title>Министерство образования Российской Федерации</dc:title>
</cp:coreProperties>
</file>