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истории искусства. ЕГТИ  1 курс 2 семест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Декоративно-прикладное искусство рококо и мода 18 столет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кко и классицизм в архитектуре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..Санкт-Петербург, Москва и др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еатральные мотивы в жив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(А.Ватто, У.Хогарт, Д.Левицкий и др.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кульптура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. (Фальконе, Гудон, Канова, Шубин и др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Гойя и Ж.-Л.Давид и романтизм в живописи XIX 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 в русской живописи (Кипренский, Брюллов, Иванов и др.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ранцузский и британский романтизм. Прерафаэли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жанр в живописи XIX в. (Венецианов, Федотов и передвижни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ессиониз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стимпрессиониз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пейзаж XIX век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живопись передвижников (Ге, Репин, Суриков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и Абрамцевского (Мамонтовского) кружка (Врубель, Серов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 в изобразительном искусстве и декоративном искусстве: стилевые черты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р искусства» «Голубая роза»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Пабло Пикассо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визм и творчество Анри Матисс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.Шагал и К.Малевич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уриз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искусстве Италии и Росс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.Кандинский: от экспрессионизма к абстракционизму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а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сюрреализм </w:t>
      </w:r>
      <w:r>
        <w:rPr>
          <w:rFonts w:cs="Times New Roman" w:ascii="Times New Roman" w:hAnsi="Times New Roman"/>
          <w:sz w:val="24"/>
          <w:szCs w:val="24"/>
        </w:rPr>
        <w:t>в изобразительном искусств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Филонов. Аналитическое искусство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Магритт: творческий метод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Дали: роль в культуре ХХ века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в мировой архитектуре ХХ ве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РР и ОС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Мухина, И. Шадр, С.Коненков и развитие скульптуры в ХХ 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живопись Мексики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да и дизайн 1 половины ХХ века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-арт и творчество Э. Уорхола. 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-арт и кинетизм. 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моды и дизайна П половины ХХ ве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Живопись периода социалистического реализм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ценография в России ХХ века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 ХХ века в СССР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стмодернизм в мировой архитектур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уровый стиль - искусство после «оттепели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оссийский андеграунд и концептуализ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мастера искусства Урала (или Вашего края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екоративно-прикладное и народное искусство Урала (или Вашего края).</w:t>
      </w:r>
    </w:p>
    <w:p>
      <w:pPr>
        <w:pStyle w:val="Style15"/>
        <w:ind w:left="567" w:hanging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04:00Z</dcterms:created>
  <dc:creator>Трошина Т.М.</dc:creator>
  <dc:description/>
  <cp:keywords/>
  <dc:language>en-US</dc:language>
  <cp:lastModifiedBy>user</cp:lastModifiedBy>
  <cp:lastPrinted>2008-02-05T23:24:00Z</cp:lastPrinted>
  <dcterms:modified xsi:type="dcterms:W3CDTF">2016-04-09T06:25:00Z</dcterms:modified>
  <cp:revision>14</cp:revision>
  <dc:subject/>
  <dc:title>Вопросы к экзамену по русскому искусству</dc:title>
</cp:coreProperties>
</file>