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а жилого помещения в общежит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атеринбург                                                                                                                     « ___ » __________ 2017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высшего образования  «Екатеринбургский государственный театральный институт», в лице ректора Глуханюк Анны Аркадьевны, (далее ЕГТИ) действующего на основании Устава, содержащее на своем балансе и владеющее на праве оперативного управления предоставляемыми жилыми помещениями, именуемый в дальнейшем  Наймодателем,   с   одной стороны  и   студент (ка)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урс, специализац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менуем (ый, ая)  в дальнейшем Наниматель, с другой стороны, заключили настоящий Договор о нижеследующе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1. Наймодатель передает Нанимателю за плату во владение и пользование жилое помещение, находящееся в государственной собственности, состоящее из квартиры (комнаты) общей площадью ______ кв. метров, расположенное в г.Екатеринбурге, ул.8 Марта д.50, ком. _______, для временного проживания в не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2.Жилое помещение предоставляется на период обучения в ЕГТИ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рок проживания соответствует срокам обучения в ЕГ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ниматель  , вносит плату за жилое помещение в порядке и размере, в соответствии п.3, ст.39 Федерального закона №273-ФЗ от 29.12.2012 года «Об образовании в Российской Федераци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ава и обязанности Нанимателя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 Наниматель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 на использование жилого помещения для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на пользование общим имуществом в общежит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3 на расторжение в любое время настояще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ь может иметь иные права, предусмотренные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ним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1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2 соблюдать правила пользования жилым помещ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3 обеспечивать сохранность жилого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4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 своевременно вносить плату за жилое помещение. Обязанность вносить плату за жилое помещение возникает с момента заключения настоящего Договора. Несвоевременное внесение платы за жилое помещение влечет взимание пеней в порядке и размере, которые установлены статьей 155 Жилищного кодекса Российской Федерации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6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7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8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9 при освобождении жилого помещения сдать его в течение 3 дней Наймодателю в надлежащем состоянии, а также погасить задолженность по оплате жилого помещен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6.10 при расторжении или прекращении настоящего Договора освободить жилое помещ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ь жилого помещения несет иные обязанности, предусмотренные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 Временное отсутствие Нанимателя  не влечет изменение их прав и обязанностей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8. Наниматель не вправе осуществлять обмен жилого помещения, а также передавать его в подна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Наймодател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9. Наймодатель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0.1.  требовать своевременного внесения платы за жилое помещ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0.2. требовать расторжения настоящего Договора в судебном порядке в случаях нарушения Нанимателем жилищного законодательства и условий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одатель может иметь иные права, предусмотренные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 Наймод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1. передать Нанимателю свободное от прав иных лиц и пригодное для проживания жилое помещение в состоянии, отвечающем требованиям нормам санитарной и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2.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3. осуществлять капитальный ремонт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4.предоставить Нанимателю  на время проведения капитального ремонта или реконструкции жилого дома (когда ремонт или реконструкция не могут быть произведены без выселения Нанимателя) жилое помещение маневренного фонда (из расчета не менее 6 кв. метров жилой площади на 1 человека) без расторжения настоящего Догов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. обеспечивать предоставление Нанимателю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. принять в установленные настоящим Договором сроки жилое помещение у Нанимателя с соблюдением условий, предусмотренных подпунктом 9 пункта 8 настоящего Договора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сторжение и прекращение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2. Наниматель в любое время может расторгнуть настоящий Догов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3. Настоящий Договор может быть расторгнут в любое время по соглашению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4. Расторжение настоящего Договора по требованию Наймодателя допускается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4.1. невнесения Нанимателем платы за жилое помещение предусмотренной п.4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4.2. разрушения или повреждения жилого помещения Нанимател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14.3. систематического нарушения прав и законных интересов сосед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4.4. использования жилого помещения не по назнач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5. Настоящий Договор прекращается в связ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. с истечением срока 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 случае расторжения или прекращения настоящего Договора Наниматель  должен освободить жилое помещение. В случае отказа освободить жилое помещение, подлежит выселению без предоставления другого жилого помещения в судебном порядке, со взысканием всех судебных расход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ы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8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9.  Все что не предусмотрено настоящим Договором предусмотрено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Настоящий Договор составлен в 2 экземплярах, один из которых находится у Наймодателя, другой - у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ймодатель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ГБОУ ВО «Екатеринбургский Государственный Театральный Институт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0014, г. Екатеринбург, ул. Вайнера, 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нковские реквизиты:  ИНН 6658040878, КПП 66580100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атель: УФК по Свердловской области (Екатеринбургский государственный театральный институт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/сч. 20626У59880) р/сч 4050181010002000002 Уральское ГУ Банка России г. Екатеринбур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 046577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д дохода 000000000000000001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ТМО 6570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7565"/>
      </w:tblGrid>
      <w:tr>
        <w:trPr>
          <w:trHeight w:val="327" w:hRule="exact"/>
        </w:trPr>
        <w:tc>
          <w:tcPr>
            <w:tcW w:w="225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одатель</w:t>
            </w:r>
          </w:p>
        </w:tc>
        <w:tc>
          <w:tcPr>
            <w:tcW w:w="756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/А.А. Глуханюк/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гласовано :                                                                                                  Заведующая общежитие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/С.В. Дуреко/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ниматель: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ФИО, паспортные данные, место постоянной регистрации, сотовый тел.)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дпись</w:t>
      </w:r>
      <w:r>
        <w:rPr>
          <w:sz w:val="16"/>
          <w:szCs w:val="16"/>
        </w:rPr>
        <w:t xml:space="preserve"> ________________________</w:t>
      </w:r>
    </w:p>
    <w:sectPr>
      <w:type w:val="nextPage"/>
      <w:pgSz w:w="11906" w:h="16838"/>
      <w:pgMar w:left="84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4:00Z</dcterms:created>
  <dc:creator>Юрий</dc:creator>
  <dc:description/>
  <cp:keywords/>
  <dc:language>en-US</dc:language>
  <cp:lastModifiedBy>Пользователь</cp:lastModifiedBy>
  <cp:lastPrinted>2014-12-25T12:51:00Z</cp:lastPrinted>
  <dcterms:modified xsi:type="dcterms:W3CDTF">2017-09-14T07:34:00Z</dcterms:modified>
  <cp:revision>3</cp:revision>
  <dc:subject/>
  <dc:title>Утвержден</dc:title>
</cp:coreProperties>
</file>